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返退散装水泥专项资金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sz w:val="24"/>
        </w:rPr>
        <w:t>建设单位（公章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04"/>
        <w:gridCol w:w="1564"/>
        <w:gridCol w:w="1496"/>
        <w:gridCol w:w="1204"/>
        <w:gridCol w:w="956"/>
        <w:gridCol w:w="844"/>
        <w:gridCol w:w="2036"/>
      </w:tblGrid>
      <w:tr>
        <w:trPr>
          <w:trHeight w:val="459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许可证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幢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幢</w:t>
            </w:r>
          </w:p>
        </w:tc>
      </w:tr>
      <w:tr>
        <w:trPr>
          <w:trHeight w:val="472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建面积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建面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缴散装水泥资金（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款票据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款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帐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户名：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为保证款项及时到帐，左侧填写的必须为本单位目前使用的有效帐户（盖财务专用章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如返退银行资料与原交款银行资料不符，请出示书面证明。</w:t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帐号：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混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土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混凝土实际使用量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程项目混凝土实际总量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：</w:t>
            </w:r>
          </w:p>
        </w:tc>
      </w:tr>
      <w:tr>
        <w:trPr/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混凝土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经办人：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查核，该工程使用商品混凝土量占工程项目混凝土实际总量的比例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根据规定，应按预缴散装水泥专项资金的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返退，金额为￥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区墙革办经办人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墙革办负责人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0" w:firstLine="8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住建水务局审核意见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20" w:right="252" w:hanging="672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32" w:firstLine="360"/>
              <w:rPr>
                <w:sz w:val="24"/>
              </w:rPr>
            </w:pPr>
            <w:r>
              <w:rPr>
                <w:sz w:val="24"/>
              </w:rPr>
              <w:t>局分管领导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32"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建设单位联系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（本表填写一式三份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返退散装水泥专项资金</w:t>
      </w:r>
      <w:r>
        <w:rPr/>
        <w:t>申请表续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财政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6:00Z</dcterms:created>
  <dc:creator>微软用户</dc:creator>
  <dc:description/>
  <cp:keywords/>
  <dc:language>en-US</dc:language>
  <cp:lastModifiedBy>MC SYSTEM</cp:lastModifiedBy>
  <cp:lastPrinted>2013-05-22T09:04:00Z</cp:lastPrinted>
  <dcterms:modified xsi:type="dcterms:W3CDTF">2014-07-30T08:51:00Z</dcterms:modified>
  <cp:revision>17</cp:revision>
  <dc:subject/>
  <dc:title>返退新型墙体材料专项基金申请表</dc:title>
</cp:coreProperties>
</file>