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物业管理承接查验备案申请书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江门市江海区住房城乡建设和水务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按照《物业承接查验办法》有关规定，我司与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>建设单位名称</w:t>
      </w: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完成了</w:t>
      </w: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>项目名称</w:t>
      </w: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物业共用部位、共用设施设备的承接查验工作，并于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日办理了物业交接手续。现</w:t>
      </w:r>
      <w:r>
        <w:rPr>
          <w:rFonts w:ascii="仿宋_GB2312" w:hAnsi="仿宋_GB2312" w:eastAsia="仿宋_GB2312"/>
          <w:sz w:val="32"/>
          <w:szCs w:val="32"/>
        </w:rPr>
        <w:t>提交以下材料</w:t>
      </w:r>
      <w:r>
        <w:rPr>
          <w:rFonts w:ascii="仿宋_GB2312" w:hAnsi="仿宋_GB2312" w:cs="宋体;SimSun" w:eastAsia="仿宋_GB2312"/>
          <w:bCs/>
          <w:sz w:val="32"/>
          <w:szCs w:val="32"/>
        </w:rPr>
        <w:t>向贵局申请办理</w:t>
      </w: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>项目名称</w:t>
      </w: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的物业管理承接查验备案，请予办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江海区物业管理承接查验备案申报表两份（原件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、前期物业服务合同备案回执（复印件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三、临时管理规约（复印件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四、物业承接查验协议（复印件）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五、建设单位移交资料清单（复印件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六、查验记录（复印件）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交接记录（复印件）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其他承接查验有关的文件（复印件）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right="1172" w:firstLine="64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单位印章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6-06-08T09:26:00Z</cp:lastPrinted>
  <dcterms:modified xsi:type="dcterms:W3CDTF">2016-08-26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