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-99060</wp:posOffset>
                </wp:positionV>
                <wp:extent cx="9684385" cy="51511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360" cy="5151240"/>
                          <a:chOff x="0" y="0"/>
                          <a:chExt cx="968436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436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360" y="1089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成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1089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彭洁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792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8680" y="792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95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792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089720"/>
                            <a:ext cx="684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子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900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伟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1089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永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1783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783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792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486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92360"/>
                            <a:ext cx="791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1783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1783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1486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9440" y="792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2872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783080"/>
                            <a:ext cx="195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564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560" y="1783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1783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240" y="1783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172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管理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乡建设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园林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卫管理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26360" y="287280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240" y="2872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440" y="178308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14860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760" y="178308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760" y="3070800"/>
                            <a:ext cx="25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2240" y="3269160"/>
                            <a:ext cx="41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3070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376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执法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3269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市政维修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326916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水带风景名胜区管理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8640" y="208044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和房产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管理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8640" y="326916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礼乐房管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3070800"/>
                            <a:ext cx="3430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建设工程设计审查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管理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管理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3070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326916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建设工程安全监督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326916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建设工程造价管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326916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建设工程质量检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16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检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7040" y="178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87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040" y="178308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178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752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92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7040" y="108972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清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284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256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防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2840" y="3269160"/>
                            <a:ext cx="3430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冲水闸管理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6960" y="2872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0708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3070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440" y="3269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海执法一中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240" y="3269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滘北执法中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440" y="3269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海执法二中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9640" y="3269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礼乐执法中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3269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南执法中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040" y="3269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滘头执法中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7160" y="2872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208044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26916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建设工程质量监督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326916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绿化管理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1168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08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-7.8pt;width:762.55pt;height:405.6pt" coordorigin="-851,-156" coordsize="15251,8112">
                <v:rect id="shape_0" stroked="f" o:allowincell="f" style="position:absolute;left:-851;top:-156;width:15250;height:81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156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成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89;top:156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彭洁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,1092" to="361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38,1092" to="10439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7,624" to="7248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8,1092" to="7739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0;top:1560;width:10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子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09;top:0;width:10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伟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156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永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539,2652" to="1439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40,2652" to="-539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27,1092" to="12828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2184" to="361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1092" to="12828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2652" to="361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40,2652" to="1441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8,4680" to="359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2184" to="4141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092" to="4141,1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8,4368" to="539,46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0,2652" to="5964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9,2652" to="3599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20,2652" to="4321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0,2652" to="2881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20,2652" to="5221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39,2652" to="5939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0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管理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乡建设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园林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卫管理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4368" to="3601,49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20,4368" to="5221,46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439,2184" to="10439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156,2652" to="11158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27,2184" to="12828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240,2652" to="13679,2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240,4680" to="12243,49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83,4992" to="13548,51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60,4680" to="5579,4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4680" to="4861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4680" to="5581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4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执法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499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市政维修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4992;width:5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水带风景名胜区管理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60;top:3120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和房产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69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管理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60;top:4992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礼乐房管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69;top:4680;width:53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建设工程设计审查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通管理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管理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540,4680" to="1619,4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9,4680" to="950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8,4680" to="1619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4992;width:5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建设工程安全监督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4992;width:5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建设工程造价管理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0;top:4992;width:5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建设工程质量检测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8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检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900,2652" to="11159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9,4368" to="7199,4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0,2652" to="9902,3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40,4680" to="-539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9,2184" to="7739,2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652" to="8459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9,2652" to="7019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59,2652" to="8459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900;top:156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清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8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2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防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80;top:4992;width:53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冲水闸管理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160,4368" to="11160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4680" to="9719,4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4680" to="6841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0,4680" to="8281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4680" to="7561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0,4680" to="6121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4680" to="9721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8,4680" to="8999,49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40;top:499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海执法一中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20;top:499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滘北执法中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40;top:499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海执法二中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0;top:499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礼乐执法中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0;top:499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南执法中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0;top:499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滘头执法中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680,4368" to="13681,4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20;top:3120;width:5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20;top:4992;width:5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建设工程质量监督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4992;width:5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绿化管理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238,2652" to="12238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78,2652" to="13678,31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93420</wp:posOffset>
                </wp:positionV>
                <wp:extent cx="51435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32"/>
                                <w:szCs w:val="32"/>
                              </w:rPr>
                              <w:t>区住建水务局行政管理架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1.2pt;mso-wrap-distance-left:9.05pt;mso-wrap-distance-right:9.05pt;mso-wrap-distance-top:0pt;mso-wrap-distance-bottom:0pt;margin-top:-5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32"/>
                          <w:szCs w:val="32"/>
                        </w:rPr>
                        <w:t>区住建水务局行政管理架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6:00Z</dcterms:created>
  <dc:creator>MC SYSTEM</dc:creator>
  <dc:description/>
  <cp:keywords/>
  <dc:language>en-US</dc:language>
  <cp:lastModifiedBy>User</cp:lastModifiedBy>
  <cp:lastPrinted>2014-09-30T12:54:00Z</cp:lastPrinted>
  <dcterms:modified xsi:type="dcterms:W3CDTF">2014-09-30T04:56:00Z</dcterms:modified>
  <cp:revision>2</cp:revision>
  <dc:subject/>
  <dc:title>备注：按照“局长→分管局领导→业务科室→事业单位”的模式进行垂直管理</dc:title>
</cp:coreProperties>
</file>