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4320540</wp:posOffset>
                </wp:positionV>
                <wp:extent cx="5600700" cy="0"/>
                <wp:effectExtent l="10160" t="9525" r="9525" b="952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0.2pt" to="440.95pt,340.2pt" ID="直接连接符 6" stroked="t" o:allowincell="f" style="position:absolute;mso-position-horizontal:center;mso-position-vertical-relative:page">
                <v:stroke color="red" weight="1908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pt;margin-top:204.1pt;width:410.95pt;height:50.95pt;mso-wrap-style:none;v-text-anchor:middle;mso-position-horizontal:center;mso-position-vertical-relative:page" type="_x0000_t136">
            <v:path textpathok="t"/>
            <v:textpath on="t" fitshape="t" string="江门市江海区人民政府文件" style="font-family:&quot;方正小标宋简体&quot;;font-size:32pt"/>
            <v:fill o:detectmouseclick="t" type="solid" color2="aqua"/>
            <v:stroke color="red" weight="15840" joinstyle="round" endcap="flat"/>
            <w10:wrap type="none"/>
          </v:shape>
        </w:pict>
      </w:r>
    </w:p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bookmarkStart w:id="0" w:name="_GoBack"/>
      <w:r>
        <w:rPr>
          <w:rFonts w:ascii="Times New Roman" w:hAnsi="Times New Roman" w:cs="Times New Roman" w:eastAsia="方正仿宋_GBK"/>
          <w:sz w:val="32"/>
          <w:szCs w:val="32"/>
        </w:rPr>
        <w:t>江海府告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</w:p>
    <w:p>
      <w:pPr>
        <w:pStyle w:val="Normal"/>
        <w:spacing w:lineRule="exact" w:line="5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_GBK" w:cs="Times New Roman"/>
          <w:color w:val="000000" w:themeColor="text1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_GBK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 w:themeColor="text1"/>
          <w:sz w:val="36"/>
          <w:szCs w:val="36"/>
        </w:rPr>
        <w:t>江门市江海区人民政府关于森林防火禁火令的通告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_GBK" w:cs="Times New Roman"/>
          <w:color w:val="000000" w:themeColor="text1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 w:themeColor="text1"/>
          <w:sz w:val="36"/>
          <w:szCs w:val="36"/>
        </w:rPr>
      </w:r>
    </w:p>
    <w:p>
      <w:pPr>
        <w:pStyle w:val="Normal"/>
        <w:snapToGrid w:val="false"/>
        <w:spacing w:lineRule="exact" w:line="530"/>
        <w:ind w:right="82"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年清明节将至，森林火险等级较高，且将迎来祭祀活动高峰，森林防火形势异常严峻。为严防发生森林火灾，有效保护人民生命财产和森林资源安全，根据《森林法》、《森林防火条例》和《关于划定森林防火区的通告》（江海府告〔</w:t>
      </w: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号）等有关规定，特发布森林防火禁火令：</w:t>
      </w:r>
    </w:p>
    <w:p>
      <w:pPr>
        <w:pStyle w:val="Normal"/>
        <w:snapToGrid w:val="false"/>
        <w:spacing w:lineRule="exact" w:line="530"/>
        <w:ind w:right="82"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 w:themeColor="text1"/>
          <w:kern w:val="0"/>
          <w:sz w:val="32"/>
          <w:szCs w:val="32"/>
        </w:rPr>
        <w:t>一、禁火时间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 w:themeColor="text1"/>
          <w:kern w:val="0"/>
          <w:sz w:val="32"/>
          <w:szCs w:val="32"/>
        </w:rPr>
        <w:t>二、禁火范围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全区所有林地及距林地边缘</w:t>
      </w: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米范围内。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 w:themeColor="text1"/>
          <w:kern w:val="0"/>
          <w:sz w:val="32"/>
          <w:szCs w:val="32"/>
        </w:rPr>
        <w:t>三、禁火期内，凡进入森林防火禁火区域的人员必须严格遵守以下规定：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（一）严禁未经许可携带火种进入林区（地）；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（二）严禁祭祀活动时点烛、燃香、烧纸；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（三）严禁农事活动时烧灰积肥、炼山、烧田基草；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（四）严禁燃放烟花爆竹、放孔明灯、玩火自娱；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（五）严禁吸烟、点火取暖及照明、野炊；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（六）严禁烧黄蜂、焗蛇鼠、烧山狩猎；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（七）严禁其他野外用火及易诱发森林火灾的活动；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（八）无民事行为能力或限制民事行为能力的人进入林区，监护人应履行有效的监护义务；森林经营者应履行监督管理职责。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 w:themeColor="text1"/>
          <w:kern w:val="0"/>
          <w:sz w:val="32"/>
          <w:szCs w:val="32"/>
        </w:rPr>
        <w:t>四、严厉打击森林火灾违法犯罪行为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（一）全区各级、各有关单位要迅速开展火灾隐患大排查，重要地段、入山路口一定要专人巡查守护，严管野外火源，对违反上述规定野外用火的，不管是否造成严重后果，坚决做到发现一起，从严查处一起。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（二）凡违反以上规定的，由公安机关依法对当事人处以警告、罚款直至治安拘留；造成损失的，责令肇事人赔偿经济损失；构成犯罪的，依法追究其刑事责任。</w:t>
      </w:r>
    </w:p>
    <w:p>
      <w:pPr>
        <w:pStyle w:val="Normal"/>
        <w:snapToGrid w:val="false"/>
        <w:spacing w:lineRule="exact" w:line="530"/>
        <w:ind w:firstLine="639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 w:themeColor="text1"/>
          <w:kern w:val="0"/>
          <w:sz w:val="32"/>
          <w:szCs w:val="32"/>
        </w:rPr>
        <w:t>特此通告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color w:val="000000" w:themeColor="text1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 w:themeColor="text1"/>
          <w:kern w:val="0"/>
          <w:sz w:val="32"/>
          <w:szCs w:val="32"/>
        </w:rPr>
      </w:r>
    </w:p>
    <w:p>
      <w:pPr>
        <w:pStyle w:val="Normal"/>
        <w:spacing w:lineRule="exact" w:line="530"/>
        <w:ind w:firstLine="4471"/>
        <w:jc w:val="left"/>
        <w:rPr>
          <w:rFonts w:ascii="Times New Roman" w:hAnsi="Times New Roman" w:eastAsia="仿宋" w:cs="Times New Roman"/>
          <w:color w:val="000000" w:themeColor="text1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 w:themeColor="text1"/>
          <w:kern w:val="0"/>
          <w:sz w:val="32"/>
          <w:szCs w:val="32"/>
        </w:rPr>
        <w:t>江门市江海区人民政府</w:t>
      </w:r>
    </w:p>
    <w:p>
      <w:pPr>
        <w:pStyle w:val="Normal"/>
        <w:spacing w:lineRule="exact" w:line="530"/>
        <w:jc w:val="left"/>
        <w:rPr>
          <w:rFonts w:ascii="Times New Roman" w:hAnsi="Times New Roman" w:eastAsia="仿宋" w:cs="Times New Roman"/>
          <w:color w:val="000000" w:themeColor="text1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</w:rPr>
        <w:t xml:space="preserve">                                </w:t>
      </w: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"/>
          <w:color w:val="000000" w:themeColor="text1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 w:themeColor="text1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"/>
          <w:color w:val="000000" w:themeColor="text1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color w:val="000000" w:themeColor="text1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 w:themeColor="text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78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640" w:leader="none"/>
        </w:tabs>
        <w:spacing w:lineRule="exact" w:line="578"/>
        <w:ind w:firstLine="386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 xml:space="preserve">江门市江海区人民政府办公室            </w:t>
      </w:r>
      <w:r>
        <w:rPr>
          <w:rFonts w:eastAsia="方正仿宋_GBK" w:cs="Times New Roman" w:ascii="Times New Roman" w:hAnsi="Times New Roman"/>
          <w:color w:val="000000"/>
          <w:sz w:val="28"/>
        </w:rPr>
        <w:t>2019</w:t>
      </w:r>
      <w:r>
        <w:rPr>
          <w:rFonts w:ascii="Times New Roman" w:hAnsi="Times New Roman" w:cs="Times New Roman" w:eastAsia="方正仿宋_GBK"/>
          <w:color w:val="000000"/>
          <w:sz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</w:rPr>
        <w:t>22</w:t>
      </w:r>
      <w:r>
        <w:rPr>
          <w:rFonts w:ascii="Times New Roman" w:hAnsi="Times New Roman" w:cs="Times New Roman" w:eastAsia="方正仿宋_GBK"/>
          <w:color w:val="000000"/>
          <w:sz w:val="28"/>
        </w:rPr>
        <w:t>日印发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f12b82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30" w:after="270"/>
      <w:ind w:first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f12b8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5:00Z</dcterms:created>
  <dc:creator>Chinese User</dc:creator>
  <dc:description/>
  <dc:language>en-US</dc:language>
  <cp:lastModifiedBy>admin</cp:lastModifiedBy>
  <cp:lastPrinted>2019-03-22T09:12:00Z</cp:lastPrinted>
  <dcterms:modified xsi:type="dcterms:W3CDTF">2019-03-22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