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江门高新区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党政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办公室招聘合同制工作人员岗位表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52"/>
        <w:gridCol w:w="2977"/>
        <w:gridCol w:w="850"/>
        <w:gridCol w:w="1418"/>
        <w:gridCol w:w="1101"/>
        <w:gridCol w:w="5103"/>
        <w:gridCol w:w="23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岗位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招聘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专业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学历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学位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其他</w:t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资格条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待遇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值班值守工作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应急管理、应急管理系统及网络维护、日常及节假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时轮值等，适合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熟练使用办公软件基本操作，能做好办公室业务相关工作，会流利的普通话及粤语，具备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良好的沟通能力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</w:tc>
      </w:tr>
      <w:tr>
        <w:trPr>
          <w:trHeight w:val="5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综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中心窗口工作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窗口工作人员，从事行政审批窗口服务相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男性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上工作经历，有汽车驾驶证优先。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综合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综合业务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下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中共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员，熟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机基本操作，能做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办公室业务工作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工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具备良好的公文写作能力和沟通能力，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流利的普通话及粤语。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薪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），上班时间按机关单位执行，食宿自理，有集体饭堂。</w:t>
            </w:r>
          </w:p>
        </w:tc>
      </w:tr>
      <w:tr>
        <w:trPr>
          <w:trHeight w:val="6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综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中心窗口工作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窗口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员，从事行政审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窗口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服务相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以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男性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上工作经历，有汽车驾驶证优先。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Char1">
    <w:name w:val="页脚 Char"/>
    <w:qFormat/>
    <w:rPr>
      <w:rFonts w:eastAsia="仿宋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cp:keywords/>
  <dc:language>en-US</dc:language>
  <cp:lastModifiedBy>AutoBVT</cp:lastModifiedBy>
  <cp:lastPrinted>2018-08-21T18:52:00Z</cp:lastPrinted>
  <dcterms:modified xsi:type="dcterms:W3CDTF">2018-08-27T10:53:00Z</dcterms:modified>
  <cp:revision>14</cp:revision>
  <dc:subject/>
  <dc:title/>
</cp:coreProperties>
</file>