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320540</wp:posOffset>
                </wp:positionV>
                <wp:extent cx="56007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40.2pt" to="441.55pt,340.2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color w:val="FF0000"/>
          <w:sz w:val="68"/>
          <w:lang w:val="en-US" w:eastAsia="en-US"/>
        </w:rPr>
      </w:pPr>
      <w:r>
        <w:rPr>
          <w:rFonts w:cs="Times New Roman" w:ascii="Times New Roman" w:hAnsi="Times New Roman"/>
          <w:color w:val="FF0000"/>
          <w:sz w:val="6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6pt;margin-top:204.1pt;width:410.95pt;height:50.95pt;mso-wrap-style:none;v-text-anchor:middle;mso-position-horizontal:center;mso-position-vertical-relative:page" type="_x0000_t136">
            <v:path textpathok="t"/>
            <v:textpath on="t" fitshape="t" string="江门市江海区人民政府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8"/>
        <w:jc w:val="center"/>
        <w:rPr/>
      </w:pPr>
      <w:r>
        <w:rPr>
          <w:rFonts w:ascii="Times New Roman" w:hAnsi="Times New Roman" w:cs="Times New Roman" w:eastAsia="方正仿宋_GBK"/>
        </w:rPr>
        <w:t>江海府〔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号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江门市江海区人民政府关于批准并公布江门市江海区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第三批非物质文化遗产代表性项目名录的通知</w:t>
      </w:r>
    </w:p>
    <w:p>
      <w:pPr>
        <w:pStyle w:val="Normal"/>
        <w:spacing w:lineRule="exact" w:line="578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街道，区直各单位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为认真贯彻落实《中华人民共和国非物质文化遗产法》和《广东省非物质文化遗产条例》，进一步健全我区非遗名录体系建设，经区文化广电体育局推荐以及专家评审小组评审，现批准将《礼乐传统木雕技艺》和《礼乐脱脂鱼干制作技艺》列入江门市江海区第三批非物质文化遗产代表性项目名录，并予以公布（见附件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有关单位要认真贯彻落实“保护为主、抢救第一、合理利用、传承发展”的非遗保护工作方针，对列入名录的非物质文化遗产，要制订保护规划、明确责任目标、加强组织协调、落实各项保护措施，切实做好我区非物质文化遗产保护传承和管理工作。</w:t>
      </w:r>
    </w:p>
    <w:p>
      <w:pPr>
        <w:pStyle w:val="Normal"/>
        <w:widowControl/>
        <w:spacing w:lineRule="exact" w:line="578"/>
        <w:ind w:firstLine="640"/>
        <w:rPr>
          <w:rFonts w:ascii="Times New Roman" w:hAnsi="Times New Roman" w:eastAsia="方正仿宋_GBK" w:cs="Times New Roman"/>
          <w:color w:val="111111"/>
          <w:kern w:val="0"/>
          <w:sz w:val="16"/>
          <w:szCs w:val="16"/>
        </w:rPr>
      </w:pPr>
      <w:r>
        <w:rPr>
          <w:rFonts w:eastAsia="方正仿宋_GBK" w:cs="Times New Roman" w:ascii="Times New Roman" w:hAnsi="Times New Roman"/>
          <w:color w:val="111111"/>
          <w:kern w:val="0"/>
        </w:rPr>
        <w:t> 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江海区第三批非物质文化遗产代表性项目名录表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8"/>
        <w:ind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8"/>
        <w:ind w:firstLine="42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78"/>
        <w:ind w:right="475" w:firstLine="42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江门市江海区人民政府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578"/>
        <w:ind w:right="13" w:firstLine="420"/>
        <w:jc w:val="right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8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pacing w:lineRule="exact" w:line="578"/>
        <w:ind w:righ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ind w:right="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24" w:leader="none"/>
        </w:tabs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1724" w:leader="none"/>
        </w:tabs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724" w:leader="none"/>
        </w:tabs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78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578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ind w:right="840" w:hanging="0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spacing w:lineRule="exact" w:line="578"/>
        <w:ind w:right="840" w:hanging="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江海区第三批非物质文化遗产代表性项目名录表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59"/>
        <w:gridCol w:w="3544"/>
        <w:gridCol w:w="343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名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保护单位</w:t>
            </w:r>
          </w:p>
        </w:tc>
      </w:tr>
      <w:tr>
        <w:trPr>
          <w:trHeight w:val="11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传统技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礼乐传统木雕技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海区国艺根雕工艺馆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传统技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礼乐脱脂鱼干制作技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江门市游礼文化传播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有限公司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ind w:left="2093" w:hanging="1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576"/>
        <w:rPr/>
      </w:pPr>
      <w:r>
        <w:rPr>
          <w:rFonts w:ascii="Times New Roman" w:hAnsi="Times New Roman" w:cs="Times New Roman" w:eastAsia="方正黑体_GBK"/>
        </w:rPr>
        <w:t>公开方式：</w:t>
      </w:r>
      <w:r>
        <w:rPr>
          <w:rFonts w:ascii="Times New Roman" w:hAnsi="Times New Roman" w:cs="Times New Roman" w:eastAsia="方正仿宋_GBK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584" w:leader="none"/>
          <w:tab w:val="left" w:pos="8640" w:leader="none"/>
        </w:tabs>
        <w:spacing w:lineRule="exact" w:line="576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方正仿宋_GBK"/>
          <w:sz w:val="28"/>
        </w:rPr>
        <w:t>江门市江海区人民政府办公室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  <w:r>
        <w:rPr>
          <w:rFonts w:eastAsia="方正仿宋_GBK"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</w:rPr>
        <w:t>28</w:t>
      </w:r>
      <w:r>
        <w:rPr>
          <w:rFonts w:ascii="Times New Roman" w:hAnsi="Times New Roman" w:cs="Times New Roman"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 Char Char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4">
    <w:name w:val=" Char Char4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CharCharCharCharChar">
    <w:name w:val="字元 字元 Char Char 字元 字元 Char Char Char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cs="Times New Roman"/>
      <w:szCs w:val="24"/>
    </w:rPr>
  </w:style>
  <w:style w:type="paragraph" w:styleId="Style16">
    <w:name w:val="办公自动化专用标题"/>
    <w:basedOn w:val="Heading"/>
    <w:qFormat/>
    <w:pPr>
      <w:spacing w:lineRule="auto" w:line="360"/>
    </w:pPr>
    <w:rPr>
      <w:rFonts w:eastAsia="黑体;SimHei" w:cs="Times New Roman"/>
      <w:b w:val="false"/>
      <w:bCs w:val="false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05:00Z</dcterms:created>
  <dc:creator>Administrator</dc:creator>
  <dc:description/>
  <cp:keywords/>
  <dc:language>en-US</dc:language>
  <cp:lastModifiedBy>微软用户</cp:lastModifiedBy>
  <cp:lastPrinted>2018-09-30T11:24:00Z</cp:lastPrinted>
  <dcterms:modified xsi:type="dcterms:W3CDTF">2018-09-30T09:46:00Z</dcterms:modified>
  <cp:revision>7</cp:revision>
  <dc:subject/>
  <dc:title>关于印发《江门市江海区实施亮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