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52310" cy="990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2310" cy="990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2310" cy="990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2310" cy="990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2310" cy="9909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2310" cy="9909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2310" cy="9909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2310" cy="9909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2310" cy="9909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2310" cy="9909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2310" cy="9909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2310" cy="9909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2310" cy="9909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2310" cy="9909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2310" cy="9909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2310" cy="9909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扫描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52:00Z</dcterms:created>
  <dc:creator>党政办公室</dc:creator>
  <dc:description/>
  <cp:keywords/>
  <dc:language>en-US</dc:language>
  <cp:lastModifiedBy>党政办公室</cp:lastModifiedBy>
  <dcterms:modified xsi:type="dcterms:W3CDTF">2019-01-04T00:54:00Z</dcterms:modified>
  <cp:revision>1</cp:revision>
  <dc:subject/>
  <dc:title>                </dc:title>
</cp:coreProperties>
</file>