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江门市江海区市场安全监督管理局</w:t>
      </w:r>
      <w:r>
        <w:rPr/>
        <w:t>政府信息公开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46"/>
        <w:gridCol w:w="1616"/>
        <w:gridCol w:w="1134"/>
        <w:gridCol w:w="1329"/>
        <w:gridCol w:w="61"/>
        <w:gridCol w:w="564"/>
        <w:gridCol w:w="740"/>
        <w:gridCol w:w="1576"/>
      </w:tblGrid>
      <w:tr>
        <w:trPr>
          <w:trHeight w:val="397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信息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者其他组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联系人邮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政府信息情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的政府信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名称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者其他特征描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3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所需政府信息用途（单选，提交自身特殊需要关联性证明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身生活需要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□自身生产需要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身科研需要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□查验自身信息</w:t>
            </w:r>
          </w:p>
        </w:tc>
      </w:tr>
      <w:tr>
        <w:trPr>
          <w:trHeight w:val="97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是否申请减免费用（仅供公民申请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申请（减免费须提供证明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不申请</w:t>
            </w:r>
          </w:p>
        </w:tc>
      </w:tr>
      <w:tr>
        <w:trPr>
          <w:trHeight w:val="988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提供政府信息的指定方式（单选</w:t>
            </w:r>
            <w:r>
              <w:rPr>
                <w:spacing w:val="-20"/>
                <w:sz w:val="24"/>
                <w:szCs w:val="24"/>
              </w:rPr>
              <w:t>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纸质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□电子邮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113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取政府信息的方式（单选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邮寄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传真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□网上获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行领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当场查阅、抄录</w:t>
            </w:r>
          </w:p>
        </w:tc>
      </w:tr>
      <w:tr>
        <w:trPr>
          <w:trHeight w:val="832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或盖章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受理号：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〕第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号（由受理员填写，与回执号一致）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4:00Z</dcterms:created>
  <dc:creator>洪云</dc:creator>
  <dc:description/>
  <cp:keywords/>
  <dc:language>en-US</dc:language>
  <cp:lastModifiedBy>陈彩燕</cp:lastModifiedBy>
  <cp:lastPrinted>2016-04-25T16:08:00Z</cp:lastPrinted>
  <dcterms:modified xsi:type="dcterms:W3CDTF">2016-04-27T08:35:00Z</dcterms:modified>
  <cp:revision>3</cp:revision>
  <dc:subject/>
  <dc:title>江门市工商行政管理局政府信息公开申请表</dc:title>
</cp:coreProperties>
</file>