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320540</wp:posOffset>
                </wp:positionV>
                <wp:extent cx="56007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2pt" to="440.95pt,340.2pt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  <w:sz w:val="68"/>
          <w:lang w:val="en-US" w:eastAsia="en-US"/>
        </w:rPr>
      </w:pPr>
      <w:r>
        <w:rPr>
          <w:color w:val="FF0000"/>
          <w:sz w:val="6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pt;margin-top:204.1pt;width:410.95pt;height:50.95pt;mso-wrap-style:none;v-text-anchor:middle;mso-position-horizontal:center;mso-position-vertical-relative:page" type="_x0000_t136">
            <v:path textpathok="t"/>
            <v:textpath on="t" fitshape="t" string="江门市江海区人民政府文件" style="font-family:&quot;方正小标宋简体&quot;;font-size:32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江海府告〔</w:t>
      </w:r>
      <w:r>
        <w:rPr/>
        <w:t>2016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江门市江海区人民政府关于广东广珠城际</w:t>
      </w:r>
    </w:p>
    <w:p>
      <w:pPr>
        <w:pStyle w:val="Normal"/>
        <w:spacing w:lineRule="exact" w:line="578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铁路线路安全保护区的公告</w:t>
      </w:r>
    </w:p>
    <w:p>
      <w:pPr>
        <w:pStyle w:val="Normal"/>
        <w:spacing w:lineRule="exact" w:line="578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   </w:t>
      </w:r>
      <w:r>
        <w:rPr/>
        <w:t>广东广珠城际铁路于</w:t>
      </w:r>
      <w:r>
        <w:rPr/>
        <w:t>2011</w:t>
      </w:r>
      <w:r>
        <w:rPr/>
        <w:t>年正式投入运营，途经江海区的外海、江南和礼乐街道，线路里程为</w:t>
      </w:r>
      <w:r>
        <w:rPr/>
        <w:t>K58+201.19</w:t>
      </w:r>
      <w:r>
        <w:rPr/>
        <w:t>至</w:t>
      </w:r>
      <w:r>
        <w:rPr/>
        <w:t>K71+213.84</w:t>
      </w:r>
      <w:r>
        <w:rPr/>
        <w:t>（</w:t>
      </w:r>
      <w:r>
        <w:rPr/>
        <w:t>JDK56+292</w:t>
      </w:r>
      <w:r>
        <w:rPr/>
        <w:t>至</w:t>
      </w:r>
      <w:r>
        <w:rPr/>
        <w:t>JDK69+313</w:t>
      </w:r>
      <w:r>
        <w:rPr/>
        <w:t>）</w:t>
      </w:r>
      <w:r>
        <w:rPr/>
        <w:t>，</w:t>
      </w:r>
      <w:r>
        <w:rPr/>
        <w:t>路线长度约</w:t>
      </w:r>
      <w:r>
        <w:rPr/>
        <w:t>13.012</w:t>
      </w:r>
      <w:r>
        <w:rPr/>
        <w:t>千米。为确保广东广珠城际铁路安全运营，根据《铁路安全管理条例》（国务院第</w:t>
      </w:r>
      <w:r>
        <w:rPr/>
        <w:t>639</w:t>
      </w:r>
      <w:r>
        <w:rPr/>
        <w:t>号令）第二十七条的规定，现将广东广珠城际铁路线路安全保护区划定公告如下：</w:t>
      </w:r>
    </w:p>
    <w:p>
      <w:pPr>
        <w:pStyle w:val="Normal"/>
        <w:tabs>
          <w:tab w:val="clear" w:pos="420"/>
          <w:tab w:val="left" w:pos="7426" w:leader="none"/>
        </w:tabs>
        <w:spacing w:lineRule="exact" w:line="578"/>
        <w:rPr/>
      </w:pPr>
      <w:r>
        <w:rPr>
          <w:rFonts w:eastAsia="Times New Roman"/>
        </w:rPr>
        <w:t xml:space="preserve">    </w:t>
      </w:r>
      <w:r>
        <w:rPr/>
        <w:t>广东广珠城际铁路线路安全保护区范围，从本区内广珠城际铁路路堤坡脚、路堑坡顶或者铁路桥梁（含铁路、道路两用桥）外侧起向外距离</w:t>
      </w:r>
      <w:r>
        <w:rPr/>
        <w:t>8</w:t>
      </w:r>
      <w:r>
        <w:rPr/>
        <w:t>米，实际位置详见安全保护区划定平面图。广东广珠城际铁路管理部门将在安全保护区埋设相应标桩标牌。</w:t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   </w:t>
      </w:r>
      <w:r>
        <w:rPr/>
        <w:t>铁路沿线单位和个人应当严格遵守《铁路安全管理条例》（国务院第</w:t>
      </w:r>
      <w:r>
        <w:rPr/>
        <w:t>639</w:t>
      </w:r>
      <w:r>
        <w:rPr/>
        <w:t>号令）有关规定，切实维护好铁路线路安全保护区，确保生命财产及铁路运输安全。</w:t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   </w:t>
      </w:r>
      <w:r>
        <w:rPr/>
        <w:t>特此公告。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                            </w:t>
      </w:r>
      <w:r>
        <w:rPr/>
        <w:t>江门市江海区人民政府</w:t>
      </w:r>
    </w:p>
    <w:p>
      <w:pPr>
        <w:pStyle w:val="Normal"/>
        <w:spacing w:lineRule="exact" w:line="578"/>
        <w:rPr/>
      </w:pPr>
      <w:r>
        <w:rPr>
          <w:rFonts w:eastAsia="Times New Roman"/>
        </w:rPr>
        <w:t xml:space="preserve">                              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3:00Z</dcterms:created>
  <dc:creator>黄俭维</dc:creator>
  <dc:description/>
  <cp:keywords/>
  <dc:language>en-US</dc:language>
  <cp:lastModifiedBy>黄俭维</cp:lastModifiedBy>
  <cp:lastPrinted>2016-11-18T15:43:00Z</cp:lastPrinted>
  <dcterms:modified xsi:type="dcterms:W3CDTF">2016-11-18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