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江门市江海区自然资源局政府信息公开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2201"/>
        <w:gridCol w:w="2253"/>
        <w:gridCol w:w="174"/>
        <w:gridCol w:w="1040"/>
        <w:gridCol w:w="2050"/>
      </w:tblGrid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信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、文号或便于行政机关查询的其他特征性描述；仅限填写一项具体政府信息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形式要求（单选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纸质文件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数据</w:t>
            </w:r>
          </w:p>
        </w:tc>
      </w:tr>
      <w:tr>
        <w:trPr>
          <w:trHeight w:val="626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（单选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快递邮寄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1417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表注意事项（为避免申请无效，敬请认真阅读）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民提交申请时必须提交身份证复印件、法人或者其他组织提交申请时必须提交统一社会信用代码证复印件，否则不予受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承诺所获取的政府信息，只用于自身的特殊需要，不作任何炒作及随意扩大公开范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根据《政府信息公开信息处理费管理办法》（国办函〔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sz w:val="24"/>
        </w:rPr>
        <w:t>109</w:t>
      </w:r>
      <w:r>
        <w:rPr>
          <w:rFonts w:ascii="仿宋" w:hAnsi="仿宋" w:cs="仿宋" w:eastAsia="仿宋"/>
          <w:bCs/>
          <w:sz w:val="24"/>
        </w:rPr>
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谢敏(谢敏:返回起草人)</dc:creator>
  <dc:description/>
  <cp:keywords/>
  <dc:language>en-US</dc:language>
  <cp:lastModifiedBy>吴丽君(UE000822)</cp:lastModifiedBy>
  <dcterms:modified xsi:type="dcterms:W3CDTF">2022-02-22T07:57:00Z</dcterms:modified>
  <cp:revision>9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