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门市高新技术企业认定管理工作咨询电话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701"/>
        <w:gridCol w:w="2456"/>
      </w:tblGrid>
      <w:tr>
        <w:trPr>
          <w:trHeight w:val="53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联系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咨询电话</w:t>
            </w:r>
          </w:p>
        </w:tc>
      </w:tr>
      <w:tr>
        <w:trPr>
          <w:trHeight w:val="53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江门市科学技术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廖文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129600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蓬江区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文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22120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江海区科学技术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许江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861209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新会区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高晓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18267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180026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台山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欧明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24695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开平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谭小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38560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鹤山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林小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895783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恩平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何国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815742</w:t>
            </w:r>
          </w:p>
        </w:tc>
      </w:tr>
      <w:tr>
        <w:trPr>
          <w:trHeight w:val="567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报平台技术咨询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0-831633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426" w:top="1134" w:footer="477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ngray">
    <w:name w:val="hn_gray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7:00Z</dcterms:created>
  <dc:creator>梁烁峰</dc:creator>
  <dc:description/>
  <cp:keywords/>
  <dc:language>en-US</dc:language>
  <cp:lastModifiedBy>廖咏梅</cp:lastModifiedBy>
  <cp:lastPrinted>2015-06-03T17:47:00Z</cp:lastPrinted>
  <dcterms:modified xsi:type="dcterms:W3CDTF">2019-05-29T03:39:00Z</dcterms:modified>
  <cp:revision>39</cp:revision>
  <dc:subject/>
  <dc:title>高企实地考察安排</dc:title>
</cp:coreProperties>
</file>