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0"/>
        </w:rPr>
        <w:t>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_GBK"/>
          <w:color w:val="000000"/>
          <w:sz w:val="44"/>
          <w:szCs w:val="44"/>
        </w:rPr>
        <w:t>广东省</w:t>
      </w:r>
      <w:r>
        <w:rPr>
          <w:rFonts w:eastAsia="方正大标宋_GBK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大标宋_GBK"/>
          <w:color w:val="000000"/>
          <w:sz w:val="44"/>
          <w:szCs w:val="44"/>
        </w:rPr>
        <w:t>年高新技术企业名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江门市部分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一批</w:t>
      </w:r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发证日期：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76"/>
        <w:gridCol w:w="2552"/>
        <w:gridCol w:w="1134"/>
      </w:tblGrid>
      <w:tr>
        <w:trPr>
          <w:tblHeader w:val="true"/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安邦安全技术防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彩立方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海信宽带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恒睿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基顺隆新型药用包装材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康尔乐医疗器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可普汽车配件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思索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未来之星网络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亿生健饲料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银狐医疗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海信（广东）空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嘉宝莉化工集团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格威精密机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金刚电源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聚谷科技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锐力软件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达能环保节能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迪奥宝五金电器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福江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国美化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和馨香精技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皇宙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佳久新材料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金羚排气扇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利华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龙世纪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嘉宝盛塑料五金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巨匠涂料化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硕泰电器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裕威倡电器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前卫匹特搏供应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荣立电机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盛联信息技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天加力照明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天域电子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天域展示器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五洲有机玻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析客网络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先达电脑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信通通信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植保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制漆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天锦泰生物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远（江门）铝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科杰达智能电器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酷柏光电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隆信制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人和照明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威铝铝业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安磁电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崇达电路技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杰利信抛磨材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申强塑料机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安诺特炊具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博道工业自动化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朝辉电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朝扬精密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得实计算机外部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地尔汉宇电器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多快好省机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汉的电气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合益印刷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红星餐厨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宏力后视镜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鸿裕达电机电器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江海区科诺微电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骏杰刀具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卡迪光电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力源电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靓度照明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南之光照明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欧能照明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秦粤照明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赛宁灯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三源光电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时代外用制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振达机械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智虎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众阳电路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佐敦环保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银特银数控机床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德鑫制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芳源环保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新会美达锦纶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富祥电子材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保值久机电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鼎龙机房技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港成家电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华创电机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金兴隆五金电器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俊发安全玻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明星纸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天功自动化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常仕化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发达运动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华丽色母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同达化工机械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鑫佰威塑胶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长河化工实业集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旭弘磁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无限极（中国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江裕信息产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人人电子玩具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粤新热电联供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诚辉医疗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海亮铜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海大饲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日野电机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康达电器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美环健芦荟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平安五金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昌辉玩具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科格测绘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龙达线路器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三顺环保装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松柏五金制品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台铝铝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万力达金属制品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永鸿光电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誉美厨卫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振昕（台山）齿轮变速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彼迪药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敞开电气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德康化工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富盛润丰精密制造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伟祥卫浴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海鸿电气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柏斯高卫浴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帛汉电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创誉棚架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鸿汉服装配件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科联织带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宝来塑胶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德尔斐卫浴科技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嘉顿卫浴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凯赛德水暖配件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玛格纳卫浴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祺龙五金塑胶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中青环保技术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太平洋绝缘材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依利安达电子第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冠（开平）胶粘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德塑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科盈智能装备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新红阳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得润电子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富亿铜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恒凯电器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华轩涂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欧克特电子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顺鑫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田谷塑料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协力机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新索卫浴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鑫神龙卫浴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中富兴业电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同方照明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沙龙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锦兴纺织印染企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3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汇翔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力卡电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新概念音响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集雅电器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2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佳利华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0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格雷亚特流体密封技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1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批</w:t>
      </w:r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发证日期：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59"/>
        <w:gridCol w:w="2410"/>
        <w:gridCol w:w="993"/>
      </w:tblGrid>
      <w:tr>
        <w:trPr>
          <w:tblHeader w:val="true"/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宝德利新材料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5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固朗新型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5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江粉磁材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2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金诚安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9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俊杰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2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康美芝医疗用品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亿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云卡网络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6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安发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3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潮土家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东洋油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敬记塑胶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7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艾迪赞工业设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8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标点计算机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9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创新设计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2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道安汽车音响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7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迪思高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电力工程输变电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东方智慧物联网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2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富恒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6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高成数控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3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光动力能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杰马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8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金蝶软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久冠松高分子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康度仕电器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8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昆仲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8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蓝亚纸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立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4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丽明珠箱包皮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明道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4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鸣锐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母牛照明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8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东泰达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4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飞帆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金柏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9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九久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8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欧亿达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千里目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0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盛亿数控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3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新鸿基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7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新通网络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亿鑫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9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蓬江区中道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4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乔本化学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2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睿羿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0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润祥纺织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1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三泰照明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尚逸家居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3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神宇照明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9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升迅科技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9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胜思特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拓达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协达塑胶工艺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0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腾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4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益丰电器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7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英之杰机车部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4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盈川聚氨酯新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盈丰智能装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盈盛焊接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永动力电机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5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永铿五金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珍图新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志广水泥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中荣网络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8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珠峰摩托车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4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思睿网络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8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四方英特宝涂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王野摩托车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8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鑫联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鑫肽生物蛋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意玛克户外动力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9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宇度科技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0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特佳利照明（江门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江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川粤供水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7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创源节能环保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5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冠虹照明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5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豪利达灯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8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科世得润汽车部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侍卫长卫星应用安全股份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1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永锐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长利光电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5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东骏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福诺克智能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7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鸿荣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简派照明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9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凯益盟能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7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科巨星光电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5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雷斯诺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8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佰利光电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7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柏兰登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宝士制冷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畅博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9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富海照明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光美时代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2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浩远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9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华石涂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0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江海区光耀光电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江海区精工摩托车配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江海区荣日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7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江海区一言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1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江海区宇辉五金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江戎光电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金德丰塑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晶典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6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骏达光电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凯禹电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康百事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4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库睿电气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4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朗佛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9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雷居照明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8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利诺达电路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7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凌云涂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9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龙源灯饰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隆信照明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企一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瑞麒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4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上庆自动化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泰坦尼照明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4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微创环境检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英杰特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宇辉西厨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雨点照明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6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原始森林灯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9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云达灯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则成电子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征极光兆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智尊科技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中亚光电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5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中意灯饰水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速龙机车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6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沃能光电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海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华泰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9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金泽电气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润丰卫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省江门市新会电气控制设备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3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新粮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5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盈通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6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安兴纸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2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澳崎高质食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5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健维自动化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冠源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6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恒之光环保新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6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弘森电子灯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科益五金家具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8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乐怡美卫生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48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美森人造草坪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荣炭电子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4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润生机电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6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双键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7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二轻机械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2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冠华针织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光敏太阳能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美域高品牌策划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5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天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五环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9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新式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园达工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6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会区展立布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骏成金属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9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新星美容器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旭晨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4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盈信金属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1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友顺陶瓷原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7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悦泉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泽星钢结构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志盛自动化焊接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1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耀皮工程玻璃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顺昌润滑油（广东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6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松下电子部品（江门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0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维达纸业（中国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7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康宇测控仪器仪表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日兴不锈钢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7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交四航局江门航通船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7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会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富华重工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8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江晟铝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7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龙飞生物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5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广安霖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都斛亚美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6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合利生物质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9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恒达家居工艺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弘毅医疗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9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科信特电机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4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利鑫电路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8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利鑫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仁丰五金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4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市万通罐机工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6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台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百澳药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4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顶尖管业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1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金辉华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开兰面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5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雅思奴纺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8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意希诺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3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富生钢结构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8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琪顿卫浴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8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赛为电力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6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格林卫浴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健之源保健食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精锐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6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达豪日化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3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昊聚卫浴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互力数码科技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健利脚手架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2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金铭卫浴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8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金象油墨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5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联科网络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2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美康泉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8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日固力涂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永强风机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3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市兆博卫浴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8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弗兰卡餐饮设备安装技术服务（中国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汉特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河海泵业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绿爱生物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安栢电路版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创顺五金制伞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德盈卫浴科技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7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东古调味食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5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黑豹电子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4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辉域成套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嘉泰卫浴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4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科鼎功能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联邦金属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5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普元电子照明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齐美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6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任挥岭灯饰企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2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塑协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4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新科达企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0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信兴化工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70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星玥高分子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怡欣纤维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运通新能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5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正达复合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5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知墨印刷粘合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0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中春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7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市众一电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9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东联热工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梦美纺织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5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威多福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信科电机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伊尔乐厨卫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2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鹤山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奥达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4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奥美音响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宝丽星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高尔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宏兴铝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华昌陶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精普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0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卡赛特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97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莱茵电子新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0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曼圣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7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圣保罗音响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1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仙笛音响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5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市艺星电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2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元星工业新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85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捷思通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114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门市智睿包装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R2017440069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恩平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4:00Z</dcterms:created>
  <dc:creator>张鸿捷</dc:creator>
  <dc:description/>
  <cp:keywords/>
  <dc:language>en-US</dc:language>
  <cp:lastModifiedBy>廖咏梅</cp:lastModifiedBy>
  <dcterms:modified xsi:type="dcterms:W3CDTF">2018-05-03T03:26:00Z</dcterms:modified>
  <cp:revision>7</cp:revision>
  <dc:subject/>
  <dc:title/>
</cp:coreProperties>
</file>