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方正小标宋简体" w:cs="宋体;SimSun"/>
          <w:sz w:val="36"/>
          <w:szCs w:val="36"/>
        </w:rPr>
      </w:pPr>
      <w:r>
        <w:rPr>
          <w:rFonts w:eastAsia="方正小标宋简体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门市江海区发展和改革局</w:t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政府信息公开申请流程图</w:t>
      </w:r>
    </w:p>
    <w:p>
      <w:pPr>
        <w:pStyle w:val="Normal"/>
        <w:rPr>
          <w:rFonts w:eastAsia="方正小标宋简体"/>
          <w:sz w:val="20"/>
          <w:szCs w:val="36"/>
          <w:lang w:val="en-US" w:eastAsia="en-US"/>
        </w:rPr>
      </w:pPr>
      <w:r>
        <w:rPr>
          <w:rFonts w:eastAsia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9560</wp:posOffset>
                </wp:positionV>
                <wp:extent cx="1733550" cy="566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6pt;mso-wrap-distance-left:9.05pt;mso-wrap-distance-right:9.05pt;mso-wrap-distance-top:0pt;mso-wrap-distance-bottom:0pt;margin-top:22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541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6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541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6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2367915</wp:posOffset>
                </wp:positionV>
                <wp:extent cx="1733550" cy="541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89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6pt;mso-wrap-distance-left:9.05pt;mso-wrap-distance-right:9.05pt;mso-wrap-distance-top:0pt;mso-wrap-distance-bottom:0pt;margin-top:186.4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289" w:after="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6014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1.35pt" to="252pt,1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16027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0.1pt" to="252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6.4pt" to="252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5250180</wp:posOffset>
                </wp:positionV>
                <wp:extent cx="0" cy="2266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13.4pt" to="37.5pt,4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5259705</wp:posOffset>
                </wp:positionV>
                <wp:extent cx="0" cy="2266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14.15pt" to="89.8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5995035</wp:posOffset>
                </wp:positionV>
                <wp:extent cx="0" cy="2266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72.05pt" to="89.85pt,4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05pt" to="252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754755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5.65pt" to="36pt,3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6.4pt" to="90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4.9pt" to="144pt,3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4.9pt" to="198pt,3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4.9pt" to="306pt,3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73570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4.15pt" to="360pt,3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3735705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4.15pt" to="414pt,3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3754755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5.65pt" to="477pt,3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367790</wp:posOffset>
                </wp:positionV>
                <wp:extent cx="2514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7pt" to="269.95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36779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7pt" to="72pt,1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31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.45pt" to="270pt,1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2pt" to="449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169795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0.85pt" to="72pt,1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169795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0.85pt" to="450pt,1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546985</wp:posOffset>
                </wp:positionV>
                <wp:extent cx="5600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0.55pt" to="476.95pt,2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1.3pt" to="36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1.3pt" to="90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0.55pt" to="144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0.55pt" to="198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0.55pt" to="306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0.55pt" to="360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0.55pt" to="414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1.3pt" to="477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5242560</wp:posOffset>
                </wp:positionV>
                <wp:extent cx="0" cy="22669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2.8pt" to="144pt,4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6050</wp:posOffset>
                </wp:positionH>
                <wp:positionV relativeFrom="paragraph">
                  <wp:posOffset>5118735</wp:posOffset>
                </wp:positionV>
                <wp:extent cx="0" cy="110299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03.05pt" to="311.5pt,4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1544320</wp:posOffset>
                </wp:positionV>
                <wp:extent cx="685800" cy="29718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1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632460</wp:posOffset>
                </wp:positionV>
                <wp:extent cx="1962150" cy="54102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理机构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pt;mso-wrap-distance-left:9.05pt;mso-wrap-distance-right:9.05pt;mso-wrap-distance-top:0pt;mso-wrap-distance-bottom:0pt;margin-top:49.8pt;mso-position-vertical-relative:text;margin-left:174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理机构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12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4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66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4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2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6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4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 w:before="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exact" w:line="340" w:before="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exact" w:line="360" w:before="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4051935</wp:posOffset>
                </wp:positionV>
                <wp:extent cx="590550" cy="12077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9.05pt;mso-position-vertical-relative:text;margin-left:13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4061460</wp:posOffset>
                </wp:positionV>
                <wp:extent cx="590550" cy="12077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9.8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4051935</wp:posOffset>
                </wp:positionV>
                <wp:extent cx="590550" cy="110871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19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4061460</wp:posOffset>
                </wp:positionV>
                <wp:extent cx="590550" cy="110871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19.8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4042410</wp:posOffset>
                </wp:positionV>
                <wp:extent cx="590550" cy="109156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0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5.95pt;mso-wrap-distance-left:9.05pt;mso-wrap-distance-right:9.05pt;mso-wrap-distance-top:0pt;mso-wrap-distance-bottom:0pt;margin-top:318.3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0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4032885</wp:posOffset>
                </wp:positionV>
                <wp:extent cx="590550" cy="16040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17.5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4061460</wp:posOffset>
                </wp:positionV>
                <wp:extent cx="590550" cy="13068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19.8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4042410</wp:posOffset>
                </wp:positionV>
                <wp:extent cx="590550" cy="130683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18.3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5556250</wp:posOffset>
                </wp:positionV>
                <wp:extent cx="1390650" cy="37211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3pt;mso-wrap-distance-left:9.05pt;mso-wrap-distance-right:9.05pt;mso-wrap-distance-top:0pt;mso-wrap-distance-bottom:0pt;margin-top:437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6292850</wp:posOffset>
                </wp:positionV>
                <wp:extent cx="1619250" cy="29972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6pt;mso-wrap-distance-left:9.05pt;mso-wrap-distance-right:9.05pt;mso-wrap-distance-top:0pt;mso-wrap-distance-bottom:0pt;margin-top:495.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162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123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rFonts w:ascii="宋体;SimSun" w:hAnsi="宋体;SimSun" w:cs="宋体;SimSun"/>
                          <w:spacing w:val="-8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042410</wp:posOffset>
                </wp:positionV>
                <wp:extent cx="590550" cy="120777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8.3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8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2645</wp:posOffset>
                </wp:positionH>
                <wp:positionV relativeFrom="paragraph">
                  <wp:posOffset>6217285</wp:posOffset>
                </wp:positionV>
                <wp:extent cx="1112520" cy="6604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52pt;mso-wrap-distance-left:9.05pt;mso-wrap-distance-right:9.05pt;mso-wrap-distance-top:0pt;mso-wrap-distance-bottom:0pt;margin-top:489.5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2815</wp:posOffset>
                </wp:positionH>
                <wp:positionV relativeFrom="paragraph">
                  <wp:posOffset>5454015</wp:posOffset>
                </wp:positionV>
                <wp:extent cx="401320" cy="66230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确定能够</w:t>
                            </w:r>
                          </w:p>
                        </w:txbxContent>
                      </wps:txbx>
                      <wps:bodyPr anchor="t" lIns="18415" tIns="18415" rIns="18415" bIns="184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2.15pt;mso-wrap-distance-left:9.05pt;mso-wrap-distance-right:9.05pt;mso-wrap-distance-top:0pt;mso-wrap-distance-bottom:0pt;margin-top:429.45pt;mso-position-vertical-relative:text;margin-left:273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确定能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7575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6">
    <w:name w:val="普通(Web)6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18"/>
      <w:szCs w:val="20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eastAsia="宋体;SimSun"/>
      <w:spacing w:val="-8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9:00Z</dcterms:created>
  <dc:creator>区委区府办公室</dc:creator>
  <dc:description/>
  <cp:keywords/>
  <dc:language>en-US</dc:language>
  <cp:lastModifiedBy>周书燕</cp:lastModifiedBy>
  <cp:lastPrinted>2015-03-17T10:55:00Z</cp:lastPrinted>
  <dcterms:modified xsi:type="dcterms:W3CDTF">2019-06-03T05:21:00Z</dcterms:modified>
  <cp:revision>9</cp:revision>
  <dc:subject/>
  <dc:title>江门市江海区人民政府信息公开指南</dc:title>
</cp:coreProperties>
</file>