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shd w:fill="FFFFFF" w:val="clear"/>
        </w:rPr>
      </w:pPr>
      <w:r>
        <w:rPr>
          <w:rFonts w:ascii="微软雅黑" w:hAnsi="微软雅黑" w:cs="微软雅黑" w:eastAsia="微软雅黑"/>
          <w:i w:val="false"/>
          <w:iCs w:val="false"/>
          <w:caps w:val="false"/>
          <w:smallCaps w:val="false"/>
          <w:color w:val="DF3A39"/>
          <w:spacing w:val="0"/>
          <w:sz w:val="36"/>
          <w:szCs w:val="36"/>
          <w:shd w:fill="FFFFFF" w:val="clear"/>
        </w:rPr>
        <w:t>江门商事登记实现“跨省智能办”</w:t>
      </w:r>
    </w:p>
    <w:p>
      <w:pPr>
        <w:pStyle w:val="Style14"/>
        <w:keepNext w:val="false"/>
        <w:keepLines w:val="false"/>
        <w:widowControl/>
        <w:pBdr/>
        <w:shd w:fill="FFFFFF" w:val="clear"/>
        <w:spacing w:before="0" w:after="0"/>
        <w:jc w:val="both"/>
        <w:rPr>
          <w:rFonts w:ascii="微软雅黑" w:hAnsi="微软雅黑" w:eastAsia="微软雅黑" w:cs="微软雅黑"/>
          <w:i w:val="false"/>
          <w:i w:val="false"/>
          <w:iCs w:val="false"/>
          <w:caps w:val="false"/>
          <w:smallCaps w:val="false"/>
          <w:color w:val="666666"/>
          <w:spacing w:val="0"/>
          <w:sz w:val="22"/>
          <w:szCs w:val="22"/>
          <w:shd w:fill="FFFFFF" w:val="clear"/>
        </w:rPr>
      </w:pPr>
      <w:r>
        <w:rPr>
          <w:rFonts w:eastAsia="微软雅黑" w:cs="微软雅黑" w:ascii="微软雅黑" w:hAnsi="微软雅黑"/>
          <w:i w:val="false"/>
          <w:iCs w:val="false"/>
          <w:caps w:val="false"/>
          <w:smallCaps w:val="false"/>
          <w:color w:val="666666"/>
          <w:spacing w:val="0"/>
          <w:sz w:val="22"/>
          <w:szCs w:val="22"/>
          <w:shd w:fill="FFFFFF" w:val="clear"/>
        </w:rPr>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今年来，江门市局认真贯彻落实国家、省、市关于加快推进政务服务“跨省通办”的工作部署，立足企业需求，坚持改革创新，紧扣“数据通、系统通、业务通”进行重点突破，推出商事登记“跨省智能办”服务改革，推动江门商事制度改革再升级，为优化营商环境、促进区域经济协调发展作出新贡献。该局已分别向湖南长沙市、广东清远市当地市民颁发首张江门“跨省智能办”、“跨市智能办”营业执照。</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以人民为中心，找准改革突破点。商事登记“跨省通办”服务是营商环境综合改革的重要内容。该局认真贯彻落实市委市政府工作要求，准确把握“跨省通办”目标任务和基本原则，聚焦市场主体跨区域经营难题，认真借鉴先行经验，经反复研究论证，选取办理营业执照这一企业生产经营的高频事项作为商事登记跨省（市）通办服务的突破口，以点带面，着力解决企业群众异地创业“多地跑”“折返跑”等堵点难点问题，不断提升人民群众获得感、幸福感和满意度。</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部门联合攻坚，加强改革协同。联合建设银行江门分行抽调骨干人员，成立商事登记“跨省通办”工作小组，在全面总结前期智能办照的经验上，深入研究“跨省通办”标准要求，加班加点、不分昼夜加强业务和技术的研究攻关，建立完善审批标准库，制定“通办”业务规则，进一步简化优化办理流程，历时</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个多月开发上线</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STM</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智慧柜员机商事登记跨省智能办系统，实现商事登记“跨省通办”，大大降低企业办事成本。</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三、坚持问题导向，疏通企业堵点。江门前期已推出商事登记“微信</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智能化审批”“智能湾区通”等服务，打破时空限制，实现营业执照随时随地办理。但审批后，申请人还需通过异地领取或通过邮寄快递等方式才可拿到营业执照，对企业生产经营造成较大不便。该局坚持问题导向，立足企业需求，推出商事登记跨省智能办服务，实现营业执照跨区域办理、家门口领取，打通商事登记服务“最后一公里”，大大降低异地经营创业成本。</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四、立足江门实际，打通改革难点。近年来，江门市大力实施商事登记“银政直通车”服务，充分利用银行营业网点多、覆盖面广、“互联网</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应用普及和信息安全技术好等优势，将商事登记与银行服务深度融合，让企业群众在全市共</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400</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多个银行网点、</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STM</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智慧柜员机就可以享受便捷高效办照服务。此次在巩固提升前期改革成果的基础上，再开发商事登记跨省智能办系统，实现商事登记受理、审批、领照的全流程跨省市智能办理，有效解决当前各省市由于审批信息不通畅等原因导致无法跨省市通办的难题。</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五、深化“互联网</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畅通信息数据。由于银行系统网络安全技术要求高，跨省一级网络长期以来没有连通，这也成为江门商事登记“跨省通办”的最大障碍。为畅通数据对接，一方面，建设银行江门分行多次向广东省分行报告，请示省行协调湖南长沙连通网络，经多次调试、连接和安全性评估，江门、清远和长沙三地实现跨省市网络连通。另一方面，充分运用人工智能、大数据、区块链等现代信息化技术，对接数据标准，开发</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STM</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智慧柜员机商事登记跨省智能办系统，实现商事登记、银行</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STM</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智慧服务这两大平台跨省市无缝对接、深度融合，促进登记审批数据互联互通。</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六、升级智能化审批，通办跨省业务。加强商事登记要素、办理流程、申请条件等标准化建设，对照国家经营范围标准化要求，再次梳理、核对数据近</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42000</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建立完善企业名称、行业、经营范围三大标准化数据库，大大提升数据库对登记要素的标准识别度和精准度，促使审批更加智能高效，从根本上杜绝因人工审批造成的“人为差别”，实现商事登记跨省市无差别受理、同标准办理、智能化审批。</w:t>
      </w:r>
    </w:p>
    <w:p>
      <w:pPr>
        <w:pStyle w:val="Style14"/>
        <w:keepNext w:val="false"/>
        <w:keepLines w:val="false"/>
        <w:widowControl/>
        <w:pBdr/>
        <w:shd w:fill="FFFFFF" w:val="clear"/>
        <w:spacing w:before="0" w:after="0"/>
        <w:ind w:left="0" w:right="0" w:firstLine="600"/>
        <w:jc w:val="both"/>
        <w:rPr>
          <w:rFonts w:ascii="仿宋_GB2312;仿宋" w:hAnsi="仿宋_GB2312;仿宋" w:eastAsia="仿宋_GB2312;仿宋" w:cs="仿宋_GB2312;仿宋"/>
          <w:i w:val="false"/>
          <w:i w:val="false"/>
          <w:iCs w:val="false"/>
          <w:caps w:val="false"/>
          <w:smallCaps w:val="false"/>
          <w:color w:val="666666"/>
          <w:spacing w:val="0"/>
          <w:sz w:val="30"/>
          <w:szCs w:val="30"/>
          <w:shd w:fill="FFFFFF" w:val="clear"/>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该项服务实施后，长沙、清远两地的企业群众依托就近的银行网点即可享受简便快捷的智能办照服务，跨省（市）商事登记自助申报、智能审批、当场领照，“最多跑一次”。一是“跨省（市）智能办”，打破地域限制。营业执照是企业跨区域经营的第一道“通行证”。该服务立足企业群众需求，以商事登记作为“跨省（市）通办”改革的切入口，通过信息化手段将跨省（市）商事登记流程“化繁为简”，便利企业在最短的时间内获得许可跨区域开展生产经营活动，提升跨区域行政审批效率和政务服务水平，营造更为便利化营商环境，激发市场主体活力。二是“跨省（市）安全办”，助力疫情防控。在疫情防控常态化的新形势下，长沙、清远两地企业群众在本地即可利用“跨省智能办”服务实现远程身份认证、就近自助办理，全程网办打破地域、空间限制，大大减轻新冠肺炎疫情带来的不利影响，保障外地投资者在我市投资创业，促进生产要素自由流动和产业链高效协同，推动加快构建“双循环”新发展构局。三是“跨省（市）就近办”，促进区域经济协调发展。广东与湖南山水相连，商贸相通，近年来，湖南长沙等地的市场主体在江门投资创业逐年增加、与江门的合作愈加紧密。清远是广州都市圈城市之一、珠三角的后花园，在产业发展、社会管理等方面与江门的交流合作也极为频密。通过跨省智能办，有助于推动各方在政务服务和经济发展的交流协作、优势互补，促进江门、长沙、清远等地在经济社会方面合作共赢、协同发展。四是“跨省（市）合作办”，共享改革成果。近年来，江门市商事登记制度改革多次率全国、全省之先，“多证合一”“证照分离”等改革经验为全省、全国各地提供了学习借鉴，推动各地营商环境改善优化、协同发展。此次通过打通银行网络共享通道，借助银政合作推出“跨省智能办”服务，为全国全省实现“跨省通办”提供江门方案，同时也将“商事登记</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智能审批” 等改革与周边地区共享，让改革发展成果惠及更多企业群众，进一步提升江门的区域影响力。</w:t>
      </w:r>
    </w:p>
    <w:p>
      <w:pPr>
        <w:pStyle w:val="Style14"/>
        <w:keepNext w:val="false"/>
        <w:keepLines w:val="false"/>
        <w:widowControl/>
        <w:pBdr/>
        <w:shd w:fill="FFFFFF" w:val="clear"/>
        <w:spacing w:before="0" w:after="0"/>
        <w:ind w:left="0" w:right="0" w:firstLine="600"/>
        <w:jc w:val="both"/>
        <w:rPr>
          <w:rFonts w:ascii="仿宋_GB2312;仿宋" w:hAnsi="仿宋_GB2312;仿宋" w:eastAsia="仿宋_GB2312;仿宋" w:cs="仿宋_GB2312;仿宋"/>
          <w:i w:val="false"/>
          <w:i w:val="false"/>
          <w:iCs w:val="false"/>
          <w:caps w:val="false"/>
          <w:smallCaps w:val="false"/>
          <w:color w:val="666666"/>
          <w:spacing w:val="0"/>
          <w:sz w:val="30"/>
          <w:szCs w:val="30"/>
          <w:shd w:fill="FFFFFF" w:val="clear"/>
        </w:rPr>
      </w:pPr>
      <w:r>
        <w:rPr>
          <w:rFonts w:eastAsia="仿宋_GB2312;仿宋" w:cs="仿宋_GB2312;仿宋" w:ascii="仿宋_GB2312;仿宋" w:hAnsi="仿宋_GB2312;仿宋"/>
          <w:i w:val="false"/>
          <w:iCs w:val="false"/>
          <w:caps w:val="false"/>
          <w:smallCaps w:val="false"/>
          <w:color w:val="666666"/>
          <w:spacing w:val="0"/>
          <w:sz w:val="30"/>
          <w:szCs w:val="30"/>
          <w:shd w:fill="FFFFFF" w:val="clear"/>
        </w:rPr>
      </w:r>
    </w:p>
    <w:p>
      <w:pPr>
        <w:pStyle w:val="Normal"/>
        <w:rPr>
          <w:lang w:eastAsia="zh-CN"/>
        </w:rPr>
      </w:pPr>
      <w:r>
        <w:rPr>
          <w:lang w:eastAsia="zh-CN"/>
        </w:rPr>
        <w:t>来源：江门市市场监督管理局</w:t>
      </w:r>
      <w:r>
        <w:rPr>
          <w:lang w:eastAsia="zh-CN"/>
        </w:rPr>
        <w:br/>
      </w:r>
      <w:r>
        <w:rPr>
          <w:lang w:eastAsia="zh-CN"/>
        </w:rPr>
        <w:t>网址：</w:t>
      </w:r>
      <w:hyperlink r:id="rId2">
        <w:r>
          <w:rPr>
            <w:rStyle w:val="InternetLink"/>
            <w:lang w:eastAsia="zh-CN"/>
          </w:rPr>
          <w:t>http://www.jiangmen.gov.cn/bmpd/jmsscjdglj/ztzl/kbqy/xgzc/content/post_2474582.html</w:t>
        </w:r>
      </w:hyperlink>
    </w:p>
    <w:p>
      <w:pPr>
        <w:pStyle w:val="Style14"/>
        <w:keepNext w:val="false"/>
        <w:keepLines w:val="false"/>
        <w:widowControl/>
        <w:pBdr/>
        <w:shd w:fill="FFFFFF" w:val="clear"/>
        <w:spacing w:before="0" w:after="0"/>
        <w:ind w:left="0" w:right="0" w:firstLine="600"/>
        <w:jc w:val="both"/>
        <w:rPr>
          <w:rFonts w:ascii="仿宋_GB2312;仿宋" w:hAnsi="仿宋_GB2312;仿宋" w:eastAsia="仿宋_GB2312;仿宋" w:cs="仿宋_GB2312;仿宋"/>
          <w:i w:val="false"/>
          <w:i w:val="false"/>
          <w:iCs w:val="false"/>
          <w:caps w:val="false"/>
          <w:smallCaps w:val="false"/>
          <w:color w:val="666666"/>
          <w:spacing w:val="0"/>
          <w:sz w:val="30"/>
          <w:szCs w:val="30"/>
          <w:shd w:fill="FFFFFF" w:val="clear"/>
          <w:lang w:eastAsia="zh-CN"/>
        </w:rPr>
      </w:pPr>
      <w:r>
        <w:rPr>
          <w:rFonts w:eastAsia="仿宋_GB2312;仿宋" w:cs="仿宋_GB2312;仿宋" w:ascii="仿宋_GB2312;仿宋" w:hAnsi="仿宋_GB2312;仿宋"/>
          <w:i w:val="false"/>
          <w:iCs w:val="false"/>
          <w:caps w:val="false"/>
          <w:smallCaps w:val="false"/>
          <w:color w:val="666666"/>
          <w:spacing w:val="0"/>
          <w:sz w:val="30"/>
          <w:szCs w:val="30"/>
          <w:shd w:fill="FFFFFF" w:val="clear"/>
          <w:lang w:eastAsia="zh-CN"/>
        </w:rPr>
      </w:r>
    </w:p>
    <w:sectPr>
      <w:type w:val="nextPage"/>
      <w:pgSz w:w="11906" w:h="16838"/>
      <w:pgMar w:left="1587" w:right="1587"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gmen.gov.cn/bmpd/jmsscjdglj/ztzl/kbqy/xgzc/content/post_247458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7:00Z</dcterms:created>
  <dc:creator>Administrator</dc:creator>
  <dc:description/>
  <dc:language>en-US</dc:language>
  <cp:lastModifiedBy>天天</cp:lastModifiedBy>
  <dcterms:modified xsi:type="dcterms:W3CDTF">2025-03-21T07:0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CBCB1C0246ABB22479C61E87807D_12</vt:lpwstr>
  </property>
  <property fmtid="{D5CDD505-2E9C-101B-9397-08002B2CF9AE}" pid="3" name="KSOProductBuildVer">
    <vt:lpwstr>2052-12.1.0.20305</vt:lpwstr>
  </property>
  <property fmtid="{D5CDD505-2E9C-101B-9397-08002B2CF9AE}" pid="4" name="KSOTemplateDocerSaveRecord">
    <vt:lpwstr>eyJoZGlkIjoiMzhkN2JjZjBmNDI1YTE5NDU4ZTEzMmMxZjU4ZDQ1NDUiLCJ1c2VySWQiOiI1ODMxMDQ0MjAifQ==</vt:lpwstr>
  </property>
</Properties>
</file>