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《江门市市场监督管理局关于在企业登记中推行“容缺制度”的通知》政策解读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制定背景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《江门市工商行政管理局关于在企业登记中推行“容缺制度”的通知》（江工商规字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自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起实施，有效期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。该政策的实施，有效推动“最多跑一次”改革，实现了服务质量和群众满意度双提升。为保证政策的延续性、提高登记注册和行政审批效率，江门市市场监督管理局现修订形成了《江门市市场监督管理局关于在企业登记中推行“容缺制度”的通知》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制定依据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《中华人民共和国行政许可法》（中华人民共和国主席令第二十九号）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《中华人民共和国市场主体登记管理条例实施细则》（国家市场监督管理总局令第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《国务院关于加快推进政务服务标准化规范化便利化的指导意见》（国发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四）《国务院关于深化“证照分离”改革进一步激发市场主体发展活力的通知》（国发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）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主要修订内容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扩大适用对象范围，增加“个人独资企业、合伙企业”为容缺办理适用对象；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增加适用容缺办理情形，办理过程中提交的相关文件材料、复印件等存在非实质性缺陷、瑕疵的，允许容缺办理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主要内容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2"/>
        <w:jc w:val="both"/>
        <w:rPr>
          <w:rFonts w:ascii="微软雅黑" w:hAnsi="微软雅黑" w:eastAsia="微软雅黑" w:cs="微软雅黑"/>
        </w:rPr>
      </w:pP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</w:rPr>
        <w:t>（一）容缺制度的涵义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企业登记“容缺制度”是指申请人在申请办理企业登记业务时，基本条件具备，申请事项材料齐全且符合法定形式，但存在非实质性缺陷、瑕疵，经过窗口工作人员形式审查且当场未发现实质性争议情形的，一次性告知需补正的材料、期限和逾期处理办法，由申请人承诺在限定期限内补齐材料，登记机关可以先予以核发营业执照。申请人逾期未补齐材料所产生的法律责任和后果由申请人承担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2"/>
        <w:jc w:val="both"/>
        <w:rPr>
          <w:rFonts w:ascii="微软雅黑" w:hAnsi="微软雅黑" w:eastAsia="微软雅黑" w:cs="微软雅黑"/>
        </w:rPr>
      </w:pP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</w:rPr>
        <w:t>（二）适用对象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在江门市辖区内登记的有限责任公司、个人独资企业、合伙企业（使用电子化业务系统申办电子营业执照的企业除外）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2"/>
        <w:jc w:val="both"/>
        <w:rPr>
          <w:rFonts w:ascii="微软雅黑" w:hAnsi="微软雅黑" w:eastAsia="微软雅黑" w:cs="微软雅黑"/>
        </w:rPr>
      </w:pP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</w:rPr>
        <w:t>（三）允许“容缺办理”的情形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可容缺的材料不得违反国家及地方法律法规、且不会造成缺项材料永久性缺失。以下情形适用容缺办理：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微软雅黑" w:hAnsi="微软雅黑" w:eastAsia="微软雅黑" w:cs="微软雅黑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办理过程中提交的相关文件材料存在笔误或语法错误，但不会引起歧义，且当场更正确有困难的；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微软雅黑" w:hAnsi="微软雅黑" w:eastAsia="微软雅黑" w:cs="微软雅黑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申请人提供的主体资格证明、住所证明等复印件不清晰、不能有效识别的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2"/>
        <w:jc w:val="both"/>
        <w:rPr>
          <w:rFonts w:ascii="微软雅黑" w:hAnsi="微软雅黑" w:eastAsia="微软雅黑" w:cs="微软雅黑"/>
        </w:rPr>
      </w:pP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</w:rPr>
        <w:t>（四）容缺办理申请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申请人申请容缺办理时，应当提交签字确认的《容缺办理申请承诺书》。《容缺办理申请承诺书》应由全体投资者签字或企业法定代表人签字并加盖企业公章（企业设立登记无需加盖企业公章）。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firstLine="602"/>
        <w:jc w:val="both"/>
        <w:rPr>
          <w:rFonts w:ascii="微软雅黑" w:hAnsi="微软雅黑" w:eastAsia="微软雅黑" w:cs="微软雅黑"/>
        </w:rPr>
      </w:pP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</w:rPr>
        <w:t>（五）明确容缺办理环节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在基本条件具备、申请事项材料齐全且符合法定形式前提下，申请材料存在非实质性缺陷或瑕疵需补正或撤换时，窗口工作人员经形式审查且当场未发现实质性争议情形的，按要求作出书面承诺后，登记机关可以先予办理。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firstLine="602"/>
        <w:jc w:val="both"/>
        <w:rPr>
          <w:rFonts w:ascii="微软雅黑" w:hAnsi="微软雅黑" w:eastAsia="微软雅黑" w:cs="微软雅黑"/>
        </w:rPr>
      </w:pP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</w:rPr>
        <w:t>（六）明确容缺办结条件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微软雅黑" w:hAnsi="微软雅黑" w:eastAsia="微软雅黑" w:cs="微软雅黑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登记机关办结归档。申请人在承诺期限内补齐所有容缺材料的，登记机关办结归档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微软雅黑" w:hAnsi="微软雅黑" w:eastAsia="微软雅黑" w:cs="微软雅黑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登记机关依法撤销。在承诺期限内没有补齐所有容缺材料，或补充的材料不符合相关要求的，登记机关依法撤销该项登记（企业申请设立登记的另行公告营业执照作废）。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firstLine="602"/>
        <w:jc w:val="both"/>
        <w:rPr>
          <w:rFonts w:ascii="微软雅黑" w:hAnsi="微软雅黑" w:eastAsia="微软雅黑" w:cs="微软雅黑"/>
        </w:rPr>
      </w:pPr>
      <w:r>
        <w:rPr>
          <w:rStyle w:val="StrongEmphasis"/>
          <w:rFonts w:ascii="仿宋_GB2312;仿宋" w:hAnsi="仿宋_GB2312;仿宋" w:cs="仿宋_GB2312;仿宋" w:eastAsia="仿宋_GB2312;仿宋"/>
          <w:sz w:val="30"/>
          <w:szCs w:val="30"/>
        </w:rPr>
        <w:t>（七）承诺期限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申请人书面承诺补齐材料的期限最长不超过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工作日。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五、实施年限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通知自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起实施，有效期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。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0"/>
          <w:szCs w:val="30"/>
        </w:rPr>
        <w:t>六、联系方式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微软雅黑" w:hAnsi="微软雅黑" w:eastAsia="微软雅黑" w:cs="微软雅黑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地址：广东省江门市东华二路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江门市市场监督管理局登记注册科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电话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750-3871047</w:t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来源：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24"/>
            <w:szCs w:val="24"/>
          </w:rPr>
          <w:t>江门市市场监督管理局</w:t>
        </w:r>
      </w:hyperlink>
    </w:p>
    <w:p>
      <w:pPr>
        <w:pStyle w:val="Style13"/>
        <w:keepNext w:val="false"/>
        <w:keepLines w:val="false"/>
        <w:widowControl/>
        <w:pBdr/>
        <w:spacing w:before="0" w:after="0"/>
        <w:jc w:val="left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网址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http://www.jiangmen.gov.cn/bmpd/jmsscjdglj/zwgk/zcwj/zcjd/content/post_3011421.html</w:t>
      </w:r>
    </w:p>
    <w:p>
      <w:pPr>
        <w:pStyle w:val="Style13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587" w:right="1587" w:gutter="0" w:header="0" w:top="215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gmen.gov.cn/bmpd/jmsscjdglj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37:00Z</dcterms:created>
  <dc:creator>Administrator</dc:creator>
  <dc:description/>
  <dc:language>en-US</dc:language>
  <cp:lastModifiedBy>天天</cp:lastModifiedBy>
  <dcterms:modified xsi:type="dcterms:W3CDTF">2025-03-26T03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1CBCB1C0246ABB22479C61E87807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hkN2JjZjBmNDI1YTE5NDU4ZTEzMmMxZjU4ZDQ1NDUiLCJ1c2VySWQiOiI1ODMxMDQ0MjAifQ==</vt:lpwstr>
  </property>
</Properties>
</file>