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36"/>
        <w:gridCol w:w="3048"/>
        <w:gridCol w:w="1137"/>
        <w:gridCol w:w="2758"/>
      </w:tblGrid>
      <w:tr>
        <w:trPr>
          <w:trHeight w:val="860" w:hRule="atLeast"/>
        </w:trPr>
        <w:tc>
          <w:tcPr>
            <w:tcW w:w="9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江门市区（蓬江区、江海区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第一次保障性住房计划分配对象信息公开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障资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批次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30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3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叶建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伟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梁柳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3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健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48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冯福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5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冼伟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锦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722********0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梁社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杨小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3********60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钟玉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402********06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夏立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03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D1B10"/>
                <w:kern w:val="0"/>
                <w:sz w:val="22"/>
                <w:szCs w:val="22"/>
                <w:lang w:bidi="ar"/>
              </w:rPr>
              <w:t>陈月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1********3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才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703********69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梅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9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健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欢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721********102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汉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3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721********3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妙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3********49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国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3********39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绪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4********2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玩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3********37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彩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924********1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邝丽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9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虾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3********4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丽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4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4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大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57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舒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3********7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26********8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月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48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赐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6********4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兆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3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颖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81********67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赛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39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永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2********0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嘉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6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阮惠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刘玉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3********39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翠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1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谭国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刘永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25********1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李明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982********34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  <w:lang w:bidi="ar"/>
              </w:rPr>
              <w:t>潘凤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703********18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银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4********09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有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裕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425********197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泳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323********14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4********18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转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203********2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妃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882********1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406********2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3********3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1********39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健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0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224********28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鸿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522********0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5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文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悦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2********0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群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达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48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旭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2********06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123********49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岑毛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素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6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金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1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艳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11********3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彩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781********5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冬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232********3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秀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823********06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203********07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小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02********0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伟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33********07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为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3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少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01********06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421********45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彩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2********3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石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722********17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留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2********7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敏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2********73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国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3********3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春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01********3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玲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323********2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81********7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前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4********6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031********8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4:00Z</dcterms:created>
  <dc:creator>greatwall</dc:creator>
  <dc:description/>
  <cp:keywords/>
  <dc:language>en-US</dc:language>
  <cp:lastModifiedBy>黄天丽</cp:lastModifiedBy>
  <cp:lastPrinted>2024-12-20T11:22:00Z</cp:lastPrinted>
  <dcterms:modified xsi:type="dcterms:W3CDTF">2024-12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091526A43E511B9B5964E0700E2E</vt:lpwstr>
  </property>
  <property fmtid="{D5CDD505-2E9C-101B-9397-08002B2CF9AE}" pid="3" name="KSOProductBuildVer">
    <vt:lpwstr>2052-12.1.0.19302</vt:lpwstr>
  </property>
</Properties>
</file>