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附件：项目评分标准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95"/>
        <w:gridCol w:w="5387"/>
        <w:gridCol w:w="107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  <w:lang w:eastAsia="en-US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  <w:lang w:eastAsia="zh-CN"/>
              </w:rPr>
              <w:t>评分</w:t>
            </w:r>
          </w:p>
          <w:p>
            <w:pPr>
              <w:pStyle w:val="Normal"/>
              <w:autoSpaceDE w:val="false"/>
              <w:spacing w:lineRule="exact" w:line="578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  <w:lang w:eastAsia="en-US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  <w:lang w:eastAsia="zh-CN"/>
              </w:rPr>
              <w:t>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  <w:lang w:eastAsia="en-US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  <w:lang w:eastAsia="zh-CN"/>
              </w:rPr>
              <w:t>评分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  <w:lang w:eastAsia="en-US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  <w:lang w:eastAsia="zh-CN"/>
              </w:rPr>
              <w:t>分值</w:t>
            </w:r>
          </w:p>
        </w:tc>
      </w:tr>
      <w:tr>
        <w:trPr/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价格评分（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分）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价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采用低价优先法计算，即满足报价文件要求（通过资格性、符合性审查）且响应价格最低的有效响应报价（指价格核准后的价格，下同）为评标基准价，其价格分为满分。其他响应供应商的价格分统一按照下列公式计算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响应报价得分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=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评标基准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响应报价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价格权值（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20%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×100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备注：响应报价得分四舍五入后，小数点后保留两位有效数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分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费用合理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对咨询费用进行详细测算，并提供测算依据。优良：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分，中：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分，不符合：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分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分</w:t>
            </w:r>
          </w:p>
        </w:tc>
      </w:tr>
      <w:tr>
        <w:trPr/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相关经验评分（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分）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业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日以来，承担过国家安全应急产业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/>
              </w:rPr>
              <w:t>园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编制工作（列表呈现）。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每一个编制项目，每个得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分，此项满分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分，不提供者不得分。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咨询机构具有国家级平台资质，每个得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分，此项满分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分，不提供者不得分。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分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注：上述要求按个数计分。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6:00Z</dcterms:created>
  <dc:creator>guest</dc:creator>
  <dc:description/>
  <dc:language>en-US</dc:language>
  <cp:lastModifiedBy>YAI爱</cp:lastModifiedBy>
  <cp:lastPrinted>2024-12-11T11:00:00Z</cp:lastPrinted>
  <dcterms:modified xsi:type="dcterms:W3CDTF">2024-12-12T07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64F94E1D46EFAE3C2ABFB9772745</vt:lpwstr>
  </property>
  <property fmtid="{D5CDD505-2E9C-101B-9397-08002B2CF9AE}" pid="3" name="KSOProductBuildVer">
    <vt:lpwstr>2052-12.1.0.19302</vt:lpwstr>
  </property>
</Properties>
</file>