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刘嘉丽</dc:creator>
  <dc:description/>
  <dc:language>en-US</dc:language>
  <cp:lastModifiedBy>夏天的蚊子</cp:lastModifiedBy>
  <cp:lastPrinted>2018-09-25T14:53:00Z</cp:lastPrinted>
  <dcterms:modified xsi:type="dcterms:W3CDTF">2024-03-28T01:50:42Z</dcterms:modified>
  <cp:revision>7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49B8C40C5478DB43CFEBAB5C9CF3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