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center"/>
        <w:rPr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313" w:after="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项目申报主体综合评审评分细则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7"/>
        <w:gridCol w:w="1022"/>
        <w:gridCol w:w="4736"/>
        <w:gridCol w:w="1500"/>
      </w:tblGrid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项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74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状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对应各供应商的技术能力、人员素质保障等方面进行评审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服务供应商投标时提交的具体实施方案的合理性、可操作性给予打分，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供应商开展该项服务配备的专业人员，如具备统计师、经济师、社会工作师、人力资源管理师等中级职称（资格）人员，至少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没有不得分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供应商承诺按“服务人员配备要求”，保证安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大专以上学历工作人员跟进该项目，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否则不得分。根据本项目任务，每多安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工作人员参与的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多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合计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上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要求供应商提交具体实施方案、相关证明材料复印件、承诺函原件、人员情况及相关技能、职称证书复印件等并加盖公章，不提供的相应项不得分。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状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对各供应商的机构资格、承办经验、服务质量等方面进行评审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20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资格。具有熟悉与本服务事项相关联的专业人员（包括专业、技能、专业技术资格等），每配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资源。与多地高校、职业院校等建立良好的合作关系，有相关服务平台资源，视对接学校的数量、平台建设的质量给予最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经验。服务供应商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曾承办过县级以上部门采购的就业服务类、人才服务类项目，具有承办经验，每承办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的，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高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接过相关政府采购业务，但验收不合格的，本项不得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3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上述要求需供应商提交如下材料，包括但不限于：专业人员证明材料、服务资源证明材料、服务平台建设情况、承办项目证明材料、合作协议、服务协议等。上述证明材料不提供或少提供相应项不得分。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评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最低的有效报价为评标基准报价，其价格为满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其他投标人的价格分统一按照下列公式计算：投标报价得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评标基准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方正书宋_GBK" w:hAnsi="宋体;方正书宋_GBK" w:eastAsia="宋体;方正书宋_GBK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34:00Z</dcterms:created>
  <dc:creator>guest</dc:creator>
  <dc:description/>
  <dc:language>en-US</dc:language>
  <cp:lastModifiedBy>guest</cp:lastModifiedBy>
  <cp:lastPrinted>2024-10-24T06:58:00Z</cp:lastPrinted>
  <dcterms:modified xsi:type="dcterms:W3CDTF">2024-10-23T16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