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tbl>
      <w:tblPr>
        <w:tblW w:w="103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440"/>
        <w:gridCol w:w="1620"/>
        <w:gridCol w:w="4139"/>
        <w:gridCol w:w="1513"/>
      </w:tblGrid>
      <w:tr>
        <w:trPr>
          <w:trHeight w:val="561" w:hRule="atLeast"/>
        </w:trPr>
        <w:tc>
          <w:tcPr>
            <w:tcW w:w="1033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" w:hAnsi="方正大标宋简体" w:eastAsia="方正大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大标宋简体" w:cs="宋体;SimSun" w:ascii="方正大标宋简体" w:hAnsi="方正大标宋简体"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方正大标宋简体" w:cs="宋体;SimSun" w:ascii="方正大标宋简体" w:hAnsi="方正大标宋简体"/>
                <w:bCs/>
                <w:kern w:val="0"/>
                <w:sz w:val="32"/>
                <w:szCs w:val="32"/>
              </w:rPr>
              <w:t>4</w:t>
            </w:r>
            <w:r>
              <w:rPr>
                <w:rFonts w:ascii="方正大标宋简体" w:hAnsi="方正大标宋简体" w:cs="宋体;SimSun" w:eastAsia="方正大标宋简体"/>
                <w:bCs/>
                <w:kern w:val="0"/>
                <w:sz w:val="32"/>
                <w:szCs w:val="32"/>
              </w:rPr>
              <w:t>年江海区高素质农民培育项目培训机构遴选评分表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项目申报单位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▲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未被列入农业农村部和省农业农村厅认定的培训基地（综合类）名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;SimSun" w:eastAsia="仿宋_GB2312;仿宋"/>
                <w:kern w:val="0"/>
                <w:sz w:val="22"/>
                <w:szCs w:val="22"/>
              </w:rPr>
              <w:t>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;SimSun" w:eastAsia="仿宋_GB2312;仿宋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441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▲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最近三年实施的培训项目存在未通过验收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;SimSun" w:eastAsia="仿宋_GB2312;仿宋"/>
                <w:kern w:val="0"/>
                <w:sz w:val="22"/>
                <w:szCs w:val="22"/>
              </w:rPr>
              <w:t>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;SimSun" w:eastAsia="仿宋_GB2312;仿宋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>▲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提供虚假证明或佐证材料造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是</w:t>
            </w:r>
            <w:r>
              <w:rPr>
                <w:rFonts w:ascii="Wingdings 2" w:hAnsi="Wingdings 2" w:cs="宋体;SimSun" w:eastAsia="仿宋_GB2312;仿宋"/>
                <w:kern w:val="0"/>
                <w:sz w:val="22"/>
                <w:szCs w:val="22"/>
              </w:rPr>
              <w:t>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否</w:t>
            </w:r>
            <w:r>
              <w:rPr>
                <w:rFonts w:ascii="Wingdings 2" w:hAnsi="Wingdings 2" w:cs="宋体;SimSun" w:eastAsia="仿宋_GB2312;仿宋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评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项目评分参考内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评分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培训机构资质条件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获得国家级新型职业农民培育示范基地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(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，获得省级示范基地的培训机构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(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，其他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申报单位具有独立法人资格，不接受两个或两个以上机构合作申报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培训机构的工作基础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27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最近三年培训学员满意度。满意度</w:t>
            </w:r>
            <w:r>
              <w:rPr>
                <w:rFonts w:ascii="Arial" w:hAnsi="Arial" w:cs="Arial" w:eastAsia="仿宋_GB2312;仿宋"/>
                <w:kern w:val="0"/>
                <w:sz w:val="22"/>
                <w:szCs w:val="22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0%</w:t>
            </w:r>
            <w:r>
              <w:rPr>
                <w:rFonts w:eastAsia="仿宋_GB2312;仿宋" w:cs="Arial" w:ascii="Arial" w:hAnsi="Arial"/>
                <w:kern w:val="0"/>
                <w:sz w:val="22"/>
                <w:szCs w:val="22"/>
              </w:rPr>
              <w:t>≤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满意度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&lt;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5%</w:t>
            </w:r>
            <w:r>
              <w:rPr>
                <w:rFonts w:eastAsia="仿宋_GB2312;仿宋" w:cs="Arial" w:ascii="Arial" w:hAnsi="Arial"/>
                <w:kern w:val="0"/>
                <w:sz w:val="22"/>
                <w:szCs w:val="22"/>
              </w:rPr>
              <w:t>≤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满意度</w:t>
            </w:r>
            <w:r>
              <w:rPr>
                <w:rFonts w:eastAsia="微软雅黑" w:cs="宋体;SimSun" w:ascii="微软雅黑" w:hAnsi="微软雅黑"/>
                <w:kern w:val="0"/>
                <w:sz w:val="22"/>
                <w:szCs w:val="22"/>
              </w:rPr>
              <w:t>&lt;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90%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，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。满意度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5%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不得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有集中教学场所及配套设施设备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提供照片及清单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有实习实训场所或合作实训基地（提供场所证明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有专职教学管理人员和专兼职教师队伍（提供人员名单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有培训目标所要求的其他软硬件条件（提供照片等佐证材料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培训机构项目实施条件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根据广东省农业农村厅《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广东省高素质农民培育工作实施方案》的要求制定培训方案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，不符合要求的项目不得分）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高素质农民培育教师是否符合《培育机构有关要求》中关于师资类型和具备相应能力的要求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育高素质农民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名，围绕粮油稳产保供任务开设的班次和培育人数不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0%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育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个行政村，拟任培训导师是否熟悉综合素质素养课程（包括：春耕春管、防灾减灾、普及中华优秀传统美德、农村移风易俗、农耕文化传承保护、乡村优秀文化、乡村治理积分制等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训课程是否符合《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 xml:space="preserve">2024 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江海区高素质农民培育任务清单》有关要求，培训学时是否符合《培育机构有关要求》中关于培育学时有关规定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训机构需购买正式出版的教材，防止盗版教材或自编教材乱报价等现象。发放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或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本以上教材资料，并向项目主管单位提供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份授课老师精品课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DVD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光盘资料和完整的培训资料电子档案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组织学员到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个以上涉农高校、国家（省、市）现代农业产业园、生态农业产业园、现代农业科技示范展示基地或省级认定的高素质农民培育示范基地（以上统称实训学习基地）进行实训、参观、交流和学习，聘请实训学习基地专业人员（乡土专家）授课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组织学员利用全国农业科教云平台、“云上智农”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APP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或广东精农网络培训学院开展线上学习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组织学员到省（市）电商产业园、省农村实用人才（数字化类）培训基地、农村电商基层示范站或县（区）电商基地参观学习，聘请企业高管授课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申报单位承诺不得将项目分包、转包。如存在将培训项目分包、转包，取消培训任务并追缴项目资金（提供承诺函）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培训机构对项目实施可行性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配备有专职的信息员负责信息管理平台的使用和管理，制定培训全过程的组织和安全保障方案，措施得力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资金预算和使用合理性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申报单位须有健全账务部门和财务管理制度；资金用途符合《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广东省高素质农民培育工作实施方案》的资金规定范围，资金预算细化、合理；遵守培育项目及相关的资金管理规定。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示范带动作用与延伸服务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分）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能够加强政策和先进典型宣传，搭建交流平台，大力宣传成功案例和高素质农民典型等培育成果，营造关心支持高素质农民的良好氛围，壮大高素质农民队伍。未能提供培训班或学员成功案例的报道，不得分。提供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年度在省市级及以上主要媒体刊播综合性报道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篇案例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，最多得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加分项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训机构能够组织发动我区符合条件的学员报名，确保完成年度培训任务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培训方案内容体现江海农业产业发展特点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注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▲是一票否决项，满足任何一项即失去参加遴选资格。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、评审结论标准：综合得分低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“不可行”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61-79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“基本可行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2"/>
                <w:szCs w:val="22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>分以上“可行”。</w:t>
            </w:r>
          </w:p>
        </w:tc>
      </w:tr>
      <w:tr>
        <w:trPr>
          <w:trHeight w:val="703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综合得分</w:t>
            </w:r>
          </w:p>
        </w:tc>
      </w:tr>
      <w:tr>
        <w:trPr>
          <w:trHeight w:val="685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评审结论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Wingdings 2" w:hAnsi="Wingdings 2" w:cs="宋体;SimSun"/>
                <w:kern w:val="0"/>
                <w:sz w:val="22"/>
                <w:szCs w:val="22"/>
              </w:rPr>
            </w:pPr>
            <w:r>
              <w:rPr>
                <w:rFonts w:cs="宋体;SimSun" w:ascii="Wingdings 2" w:hAnsi="Wingdings 2"/>
                <w:kern w:val="0"/>
                <w:sz w:val="22"/>
                <w:szCs w:val="22"/>
              </w:rPr>
              <w:t>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行</w:t>
            </w:r>
            <w:r>
              <w:rPr>
                <w:rFonts w:ascii="仿宋_GB2312;仿宋" w:hAnsi="仿宋_GB2312;仿宋" w:cs="宋体;SimSun" w:eastAsia="仿宋_GB2312;仿宋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Wingdings 2" w:hAnsi="Wingdings 2" w:cs="宋体;SimSun"/>
                <w:kern w:val="0"/>
                <w:sz w:val="22"/>
                <w:szCs w:val="22"/>
              </w:rPr>
              <w:t>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可行</w:t>
            </w:r>
            <w:r>
              <w:rPr>
                <w:rFonts w:ascii="Wingdings 2" w:hAnsi="Wingdings 2" w:cs="宋体;SimSun"/>
                <w:kern w:val="0"/>
                <w:sz w:val="22"/>
                <w:szCs w:val="22"/>
              </w:rPr>
              <w:t>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可行</w:t>
            </w:r>
          </w:p>
        </w:tc>
      </w:tr>
      <w:tr>
        <w:trPr>
          <w:trHeight w:val="1418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2"/>
                <w:szCs w:val="22"/>
              </w:rPr>
              <w:t>专家签名</w:t>
            </w:r>
          </w:p>
        </w:tc>
        <w:tc>
          <w:tcPr>
            <w:tcW w:w="5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审日期：</w:t>
            </w:r>
          </w:p>
        </w:tc>
      </w:tr>
    </w:tbl>
    <w:p>
      <w:pPr>
        <w:pStyle w:val="Heading3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17" w:footer="76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41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9.15pt;mso-wrap-distance-left:9.05pt;mso-wrap-distance-right:0pt;mso-wrap-distance-top:0pt;mso-wrap-distance-bottom:0pt;margin-top:0pt;mso-position-vertical-relative:text;margin-left:41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;SimSun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2:41:00Z</dcterms:created>
  <dc:creator>uos</dc:creator>
  <dc:description/>
  <cp:keywords/>
  <dc:language>en-US</dc:language>
  <cp:lastModifiedBy>崔东清</cp:lastModifiedBy>
  <cp:lastPrinted>2022-05-25T19:42:00Z</cp:lastPrinted>
  <dcterms:modified xsi:type="dcterms:W3CDTF">2024-08-08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54C734CFB4FB9AD31350D041B8FDA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