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江门市江海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劳动就业服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专项资金信息公开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（公开时点：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年年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eastAsia="zh-CN"/>
        </w:rPr>
        <w:t>中执行情况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根据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年人大通过我单位的专项年初预算总数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.17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万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，截止至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月支出为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.68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万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，支出率为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6.54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在实际执行中，上级下达补助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万元，截止至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月支出为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万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，支出率为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eastAsia="zh-CN"/>
        </w:rPr>
        <w:t>具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年初预算专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经人大通过我单位本年的专项项目有：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eastAsia="zh-CN"/>
        </w:rPr>
        <w:t>公务用车购置费项目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.17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万元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eastAsia="zh-CN"/>
        </w:rPr>
        <w:t>公务用车购置费项目年初预算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4.17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万元，截止至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</w:rPr>
        <w:t>202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年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月支出为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.68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万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，支出率为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6.54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</w:rPr>
        <w:t>%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。该项目主要用于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eastAsia="zh-CN"/>
        </w:rPr>
        <w:t>购置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</w:rPr>
        <w:t>公务用车。项目绩效情况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上级补助项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本年我单位无上级下达专项补助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专项调整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本年我单位无专项调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rFonts w:eastAsia="Calibri" w:cs="Calibri"/>
          <w:b/>
          <w:bCs/>
          <w:color w:val="00000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886"/>
        <w:textAlignment w:val="auto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江门市江海区劳动就业服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17:00Z</dcterms:created>
  <dc:creator>李光顺</dc:creator>
  <dc:description/>
  <dc:language>en-US</dc:language>
  <cp:lastModifiedBy>人社</cp:lastModifiedBy>
  <cp:lastPrinted>2021-12-17T17:31:00Z</cp:lastPrinted>
  <dcterms:modified xsi:type="dcterms:W3CDTF">2024-05-20T00:20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E4F5973D6436E8AB03E1F447740D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