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>
          <w:trHeight w:val="1000" w:hRule="atLeast"/>
        </w:trPr>
        <w:tc>
          <w:tcPr>
            <w:tcW w:w="98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江门市区（蓬江区、江海区）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年第三次保障性住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计划分配对象信息公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1394"/>
              <w:gridCol w:w="3133"/>
              <w:gridCol w:w="1457"/>
              <w:gridCol w:w="2666"/>
            </w:tblGrid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序号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身份证号码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保障资格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申请批次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梁嘉琦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2********592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蒋万菊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510922********358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廖星贞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510224********628X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温焕娣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21********212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莫柏昌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1********031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苏健华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11********481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赵世钧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3********4514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谢学年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1********035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何细妹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11********306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叶燕梅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21********7349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郭亚珍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924********342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廉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黄凤琴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1********302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何结怡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02********002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梁锦凤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27********442X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邱改秀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3********044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关志坚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2********2137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关海英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24********5223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余国添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5********3772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张梅芳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783********2146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陈彩凤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22"/>
                      <w:szCs w:val="22"/>
                    </w:rPr>
                    <w:t>440982********3865</w:t>
                  </w:r>
                </w:p>
              </w:tc>
              <w:tc>
                <w:tcPr>
                  <w:tcW w:w="1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公租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方正书宋_GBK" w:ascii="宋体;方正书宋_GBK" w:hAnsi="宋体;方正书宋_GBK"/>
                      <w:kern w:val="0"/>
                      <w:sz w:val="22"/>
                      <w:szCs w:val="22"/>
                    </w:rPr>
                    <w:t>2023</w:t>
                  </w:r>
                  <w:r>
                    <w:rPr>
                      <w:rFonts w:ascii="宋体;方正书宋_GBK" w:hAnsi="宋体;方正书宋_GBK" w:cs="宋体;方正书宋_GBK"/>
                      <w:kern w:val="0"/>
                      <w:sz w:val="22"/>
                      <w:szCs w:val="22"/>
                    </w:rPr>
                    <w:t>年第五批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54:26Z</dcterms:created>
  <dc:creator>greatwall</dc:creator>
  <dc:description/>
  <dc:language>en-US</dc:language>
  <cp:lastModifiedBy>guest</cp:lastModifiedBy>
  <dcterms:modified xsi:type="dcterms:W3CDTF">2023-12-28T15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F331A6B8052CE2F8DF964B772D513</vt:lpwstr>
  </property>
  <property fmtid="{D5CDD505-2E9C-101B-9397-08002B2CF9AE}" pid="3" name="KSOProductBuildVer">
    <vt:lpwstr>2052-11.8.2.9980</vt:lpwstr>
  </property>
</Properties>
</file>