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DF3A39"/>
          <w:spacing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202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年度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12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月份城镇保障对象租赁补贴实际发放表</w:t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DF3A39"/>
          <w:spacing w:val="0"/>
          <w:sz w:val="36"/>
          <w:szCs w:val="36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微软雅黑;黑体"/>
        </w:rPr>
      </w:r>
    </w:p>
    <w:tbl>
      <w:tblPr>
        <w:tblW w:w="15975" w:type="dxa"/>
        <w:jc w:val="left"/>
        <w:tblInd w:w="-924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081"/>
        <w:gridCol w:w="1240"/>
        <w:gridCol w:w="1499"/>
        <w:gridCol w:w="2913"/>
        <w:gridCol w:w="1427"/>
        <w:gridCol w:w="2005"/>
        <w:gridCol w:w="2191"/>
        <w:gridCol w:w="1124"/>
        <w:gridCol w:w="2495"/>
      </w:tblGrid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属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人口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审核结果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发放月份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应发总金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发放时间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龚仕伦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33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德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9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国照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03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卫强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6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凤群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3********37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英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54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美欢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56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丽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1722********544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荷塘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容艳玉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65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维森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30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娟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4********28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司徒淑娟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4********40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丽灵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2729********00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兰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229********392X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利梅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202********53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-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蒋万菊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0922********358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世钧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3********45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学年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guest</dc:creator>
  <dc:description/>
  <dc:language>en-US</dc:language>
  <cp:lastModifiedBy>guest</cp:lastModifiedBy>
  <dcterms:modified xsi:type="dcterms:W3CDTF">2023-12-2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