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度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12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月份城镇保障对象租赁补贴发放计划表</w:t>
      </w:r>
    </w:p>
    <w:tbl>
      <w:tblPr>
        <w:tblW w:w="1481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02"/>
        <w:gridCol w:w="1149"/>
        <w:gridCol w:w="1483"/>
        <w:gridCol w:w="2833"/>
        <w:gridCol w:w="1175"/>
        <w:gridCol w:w="2111"/>
        <w:gridCol w:w="1924"/>
        <w:gridCol w:w="1095"/>
        <w:gridCol w:w="2045"/>
      </w:tblGrid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口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审核结果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月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应发总金额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时间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龚仕伦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3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德均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国照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卫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凤群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3********37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美欢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56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54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荷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容艳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65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周维森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30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娟爱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4********28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司徒淑娟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4********40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丽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729********00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兰花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29********392X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利梅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02********53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-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蒋万菊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10922********35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世钧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3********45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1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谢学年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5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林新荣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75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guest</dc:creator>
  <dc:description/>
  <dc:language>en-US</dc:language>
  <cp:lastModifiedBy>guest</cp:lastModifiedBy>
  <dcterms:modified xsi:type="dcterms:W3CDTF">2023-12-28T15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