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  <w:t>2023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  <w:t>年第六批符合公共租赁住房廉租户资格名单公示（家庭信息变更）</w:t>
      </w:r>
    </w:p>
    <w:tbl>
      <w:tblPr>
        <w:tblW w:w="14654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436"/>
        <w:gridCol w:w="647"/>
        <w:gridCol w:w="860"/>
        <w:gridCol w:w="935"/>
        <w:gridCol w:w="2300"/>
        <w:gridCol w:w="1867"/>
        <w:gridCol w:w="740"/>
        <w:gridCol w:w="783"/>
        <w:gridCol w:w="1124"/>
        <w:gridCol w:w="820"/>
        <w:gridCol w:w="1085"/>
        <w:gridCol w:w="886"/>
        <w:gridCol w:w="1085"/>
        <w:gridCol w:w="1086"/>
      </w:tblGrid>
      <w:tr>
        <w:trPr>
          <w:trHeight w:val="1379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所属辖区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类别（关系）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身份证号码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工作单位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家庭成员人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家庭人均月收入（元）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保障方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低保、低收、特困证号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退役优抚对象、 残疾人家庭、单亲妇女家庭、其他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人均自有产权面积（㎡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租住公房所属房管所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南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林明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1********093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就业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0.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物配租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南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0.27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南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锦宗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1********121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灵活就业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46.7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物配租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南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.34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㎡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赵春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夫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50421********104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灵活就业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郭嘉怡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父女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3********5129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生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南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黎艳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82********682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灵活就业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38.3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物配租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南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.9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㎡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林乐雯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母女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904********246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龄前儿童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南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樊碧云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2********092X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灵活就业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3.3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物配租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南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.15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㎡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张业君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母子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4********091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生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>
          <w:trHeight w:val="77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南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尹享弟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1********334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退休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7.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物配租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南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9.38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南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仲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82********282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宇物业有限公司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75.7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物配租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南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.88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㎡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邹耀仪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母子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3********603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生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外海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淑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21********562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灵活就业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00.0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物配租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北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0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㎡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俊霖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母子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3********511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生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外海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汤润彬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11********333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灵活就业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53.0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物配租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北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.0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㎡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汤泽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父子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2********251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灵活就业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>
          <w:trHeight w:val="77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礼乐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曹军玲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21********626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灵活就业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750.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物配租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北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0.18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>
          <w:trHeight w:val="770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礼乐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志健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2********155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深圳市万厦居业有限公司江门分公司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76.2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物配租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南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.88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㎡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良渡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父子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21********623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灵活就业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罗木蕊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母子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52426********548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灵活就业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吕东明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2********003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灵活就业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00.0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物配租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南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.34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㎡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吕建成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父子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3********421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生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群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21********166X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灵活就业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50.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物配租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南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.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展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3********4217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灵活就业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75.0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物配租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源肢体残疾二级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南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.88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㎡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源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父子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1********001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退休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>
          <w:trHeight w:val="77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惠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1********364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退休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89.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物配租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北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96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陆小雄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21********6821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退休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12.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物配租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北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1.05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建隆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1********033X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退休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0.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租赁补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>
          <w:trHeight w:val="77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黄国文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1********0317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低保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06.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物配租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肢体残疾二级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南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.85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容俊豪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1********031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退休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55.0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物配租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北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0.29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㎡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容晓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父女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3********4227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生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>
          <w:trHeight w:val="466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袁定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11********322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退休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46.9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物配租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袁定妹肢体残疾四级、谭国建精神残疾三级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北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.0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㎡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>
          <w:trHeight w:val="914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谭国建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母子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11********601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就业</w:t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>
          <w:trHeight w:val="77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林永豪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11********511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灵活就业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750.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物配租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北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0.27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>
          <w:trHeight w:val="77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环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银转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21********732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退休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74.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物配租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南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.95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>
          <w:trHeight w:val="77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环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罗寿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1********061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门市京环环境服务有限公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69.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物配租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北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0.18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>
          <w:trHeight w:val="77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环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钟宝强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1********061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灵活就业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750.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物配租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北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.76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>
          <w:trHeight w:val="78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环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润韵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锦绣苑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幢之一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0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福泽园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幢之一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750.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物配租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北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0.69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　　经审核，以上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4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户家庭符合公共租赁住房廉租户资格保障条件，现予公示，公示期限为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天。如有单位或个人对公示人员申请公共租赁住房保障资格有异议的，可以书信、电话等形式向市住房城乡建设局（地址：江海一路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3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号，举报电话：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831626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举报。举报人必须提供本人真实姓名、联系地址、联系电话和具体举报内容，否则将视为无效举报。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666666"/>
          <w:spacing w:val="0"/>
          <w:sz w:val="22"/>
          <w:szCs w:val="22"/>
        </w:rPr>
      </w:r>
    </w:p>
    <w:tbl>
      <w:tblPr>
        <w:tblW w:w="14559" w:type="dxa"/>
        <w:jc w:val="left"/>
        <w:tblInd w:w="236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7440"/>
        <w:gridCol w:w="7119"/>
      </w:tblGrid>
      <w:tr>
        <w:trPr>
          <w:trHeight w:val="242" w:hRule="atLeast"/>
        </w:trPr>
        <w:tc>
          <w:tcPr>
            <w:tcW w:w="744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门市住房和城乡建设局</w:t>
            </w:r>
          </w:p>
        </w:tc>
        <w:tc>
          <w:tcPr>
            <w:tcW w:w="711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门市民政局</w:t>
            </w:r>
          </w:p>
        </w:tc>
      </w:tr>
      <w:tr>
        <w:trPr>
          <w:trHeight w:val="242" w:hRule="atLeast"/>
        </w:trPr>
        <w:tc>
          <w:tcPr>
            <w:tcW w:w="1455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微软雅黑">
    <w:altName w:val="黑体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guest</dc:creator>
  <dc:description/>
  <dc:language>en-US</dc:language>
  <cp:lastModifiedBy>guest</cp:lastModifiedBy>
  <cp:lastPrinted>2023-07-29T00:06:00Z</cp:lastPrinted>
  <dcterms:modified xsi:type="dcterms:W3CDTF">2023-12-28T15:3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