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农业农村和水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cp:keywords/>
  <dc:language>en-US</dc:language>
  <cp:lastModifiedBy>liang Yaho</cp:lastModifiedBy>
  <dcterms:modified xsi:type="dcterms:W3CDTF">2021-09-06T09:27:00Z</dcterms:modified>
  <cp:revision>4</cp:revision>
  <dc:subject/>
  <dc:title/>
</cp:coreProperties>
</file>