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</w:rPr>
        <w:t>法人或其他组织参加听证会申请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"/>
          <w:b/>
          <w:bCs/>
          <w:sz w:val="24"/>
        </w:rPr>
        <w:t>（申请参加江门市江海区园、林、草地定级与基准地价制订项目成果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58"/>
        <w:gridCol w:w="2275"/>
        <w:gridCol w:w="200"/>
        <w:gridCol w:w="1117"/>
        <w:gridCol w:w="1369"/>
      </w:tblGrid>
      <w:tr>
        <w:trPr>
          <w:trHeight w:val="600" w:hRule="atLeast"/>
          <w:cantSplit w:val="true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人名称</w:t>
            </w:r>
          </w:p>
        </w:tc>
        <w:tc>
          <w:tcPr>
            <w:tcW w:w="6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统一社会信用代码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主要负责人）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代理人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代理人身份证件类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证件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能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听懂的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语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（请选择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before="0" w:after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普通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粤语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能流利表达的语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（请选择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before="0" w:after="0"/>
              <w:jc w:val="left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普通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pacing w:before="0" w:after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18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加盖单位公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日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Style18"/>
        <w:spacing w:lineRule="atLeast" w:line="0" w:before="0" w:after="0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说明：</w:t>
      </w:r>
    </w:p>
    <w:p>
      <w:pPr>
        <w:pStyle w:val="Style18"/>
        <w:spacing w:lineRule="atLeast" w:line="0" w:before="0" w:after="0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本表仅供参加江门市江海区园、林、草地定级与基准地价制订项目听证会使用。</w:t>
      </w:r>
    </w:p>
    <w:p>
      <w:pPr>
        <w:pStyle w:val="Style18"/>
        <w:spacing w:lineRule="atLeast" w:line="0" w:before="0" w:after="0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eastAsia="zh-CN"/>
        </w:rPr>
        <w:t>2.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申请人提交申请表时，必须提供营业执照等相关证书复印件，并提供原件核对。</w:t>
      </w:r>
    </w:p>
    <w:p>
      <w:pPr>
        <w:pStyle w:val="Style18"/>
        <w:spacing w:lineRule="atLeast" w:line="0" w:before="0" w:after="0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eastAsia="zh-CN"/>
        </w:rPr>
        <w:t>3.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委托代理人参加的，必须提交授权委托书原件、代理人身份证件复印件，并提交代理人身份证件原件供核对。</w:t>
      </w:r>
    </w:p>
    <w:p>
      <w:pPr>
        <w:pStyle w:val="Style18"/>
        <w:spacing w:lineRule="atLeast" w:line="0" w:before="0" w:after="0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eastAsia="zh-CN"/>
        </w:rPr>
        <w:t>4.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eastAsia="zh-CN"/>
        </w:rPr>
        <w:t>听证机关有权根据申请情况，确定参加听证会代表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587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达～</cp:lastModifiedBy>
  <cp:lastPrinted>2011-04-25T14:49:00Z</cp:lastPrinted>
  <dcterms:modified xsi:type="dcterms:W3CDTF">2023-09-11T09:46:55Z</dcterms:modified>
  <cp:revision>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7EB1560545DBAE4498667A15AB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