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江门高新区（江海区）办公室招聘</w:t>
      </w:r>
      <w:r>
        <w:rPr>
          <w:rFonts w:ascii="Times New Roman" w:hAnsi="Times New Roman" w:cs="Times New Roman" w:eastAsia="方正小标宋_GBK"/>
          <w:bCs/>
          <w:sz w:val="40"/>
          <w:szCs w:val="40"/>
          <w:lang w:eastAsia="zh-CN"/>
        </w:rPr>
        <w:t>普通雇员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岗位表</w:t>
      </w:r>
    </w:p>
    <w:tbl>
      <w:tblPr>
        <w:tblW w:w="15983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5"/>
        <w:gridCol w:w="3055"/>
        <w:gridCol w:w="839"/>
        <w:gridCol w:w="2643"/>
        <w:gridCol w:w="1213"/>
        <w:gridCol w:w="3409"/>
        <w:gridCol w:w="20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14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从事办公室日常公文办理、公文写作，跟线协调处理相关业务等方面工作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中国语言文学类（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50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熟悉办公软件基本操作，能做好办公室业务相关工作，具备良好的沟通能力。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-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从事办公室日常公文办理、公文写作，跟线协调处理相关业务等方面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工商管理类（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1202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从事办公室日常公文办理、公文写作，跟线协调处理相关业务等方面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经济学类（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2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）、经济学（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2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）、工学类（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8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辅助管理岗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从事办公室日常公文运行、应急管理系统及网络维护、维护江海区办公自动化系统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Access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数据库使用等方面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适合男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电子信息类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B080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、计算机类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B08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信息与计算科学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B0701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、信息管理与信息系统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B12010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本科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dc:language>en-US</dc:language>
  <cp:lastModifiedBy>猪</cp:lastModifiedBy>
  <cp:lastPrinted>2023-08-21T17:41:00Z</cp:lastPrinted>
  <dcterms:modified xsi:type="dcterms:W3CDTF">2023-08-24T04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5C56EC68E486F8D30E73AD3A7DB0C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81017252_btnclosed</vt:lpwstr>
  </property>
  <property fmtid="{D5CDD505-2E9C-101B-9397-08002B2CF9AE}" pid="5" name="commondata">
    <vt:lpwstr>commondata</vt:lpwstr>
  </property>
</Properties>
</file>