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600"/>
        <w:ind w:left="2409" w:hanging="2409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江门高新区（江海区）专精特新中小</w:t>
      </w:r>
    </w:p>
    <w:p>
      <w:pPr>
        <w:pStyle w:val="Normal"/>
        <w:spacing w:lineRule="exact" w:line="600"/>
        <w:ind w:left="0" w:firstLine="2409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/>
        </w:rPr>
        <w:t>企业奖励资金申请表      单位：万元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46"/>
        <w:gridCol w:w="1227"/>
        <w:gridCol w:w="1153"/>
        <w:gridCol w:w="411"/>
        <w:gridCol w:w="1138"/>
        <w:gridCol w:w="715"/>
        <w:gridCol w:w="840"/>
        <w:gridCol w:w="851"/>
      </w:tblGrid>
      <w:tr>
        <w:trPr>
          <w:trHeight w:val="54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企业所属街道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申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申报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统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社会信用代码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是否规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企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企业类型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专精特新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小巨人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重点小巨人</w:t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申报专题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企业培育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发展扶持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合计</w:t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奖励金额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经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指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6355</wp:posOffset>
                      </wp:positionV>
                      <wp:extent cx="998855" cy="335280"/>
                      <wp:effectExtent l="1905" t="5080" r="190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00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3.65pt" to="76.55pt,30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值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（以报统计网为准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主营业务收入（以报税务网为准）</w:t>
            </w:r>
          </w:p>
        </w:tc>
      </w:tr>
      <w:tr>
        <w:trPr>
          <w:trHeight w:val="5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年度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同比增长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奖补资金收款账号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账户名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开户行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银行账号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1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申报单位承诺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承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填写的信息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提交的一切资料真实、有效、全面、准确。在信用广东中未被列入黑名单或联合失信惩戒名单。如因资料虚假、错误或其他原因造成的法律责任，由我司全部承担，并承诺退回由此所得的全部财政资金。若因申报材料不完整、不齐全、不准确而造成的一切结果由我企业自行承担，并不对此提出异议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法人代表签字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数据保留二位小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29:12Z</dcterms:created>
  <dc:creator>Administrator</dc:creator>
  <dc:description/>
  <dc:language>en-US</dc:language>
  <cp:lastModifiedBy>Agni</cp:lastModifiedBy>
  <cp:lastPrinted>2023-03-14T16:37:00Z</cp:lastPrinted>
  <dcterms:modified xsi:type="dcterms:W3CDTF">2023-06-07T03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6D0B396344B019A434D6C1EAA8CDF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