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外海街道“法律明白人”名单（第三批共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墟镇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祖照、区洁愉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彩虹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家良、梁铨华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银泉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蔼琳、陈梓壕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永康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芯怡、梁樱桃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溪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顺意、陈裕德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鹤利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沃豪、陈裕华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清兰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浩东、何健清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沙津横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朱秀玲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四大社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邓小花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麻一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林健文、林德光        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麻二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马启文、马友健        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麻三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李富荣、李峥昶        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七东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金英、李妙贤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七西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健国、李剑波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东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耀权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山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伍家健、伍嘉俊        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直冲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艳霞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南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伍沃权、钟鸣昊        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宁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玉萍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升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陈毅成、陈德成        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进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陈锡岳、余健彬       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5:58Z</dcterms:created>
  <dc:creator>Administrator</dc:creator>
  <dc:description/>
  <dc:language>en-US</dc:language>
  <cp:lastModifiedBy>Administrator</cp:lastModifiedBy>
  <dcterms:modified xsi:type="dcterms:W3CDTF">2023-06-06T02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3D5674F5E44D0B0FC9D140C007F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