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江海区实用型技能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请单位（盖章）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负责人：                联系人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册地址：                  联系电话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填报时间：          年       月   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门市江海区人力资源和社会保障局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填表说明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申报实用型技能人才的单位必须认真填写本表，申报过程中严禁弄虚作假，否则自发现之日起停发所有补贴，对已发补贴进行追缴，并取消该企业申报实用型人才的资格，情节严重的依法纳入政府失信企业名单目录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次申请由企业统筹申报，企业应收齐相关申请人的资料，每个申请人一份，打印后连同附件材料（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规格，按材料顺序，装订成册）报区人力资源和社会保障局。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申请人条件：江海区规上工业企业、广东省“专精特新”中小企业、国家专精特新“小巨人”企业、纳税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强的工业企业中，在生产一线技术技能岗位工作，与企业签订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年以上劳动合同或工作协议，且年度工资薪金达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万元以上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同一人只能认定一种实用型人才，且只能认定一次。已认定为江门市高层次人才的，不能认定为江海区实用型人才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企业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873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24"/>
        <w:gridCol w:w="2066"/>
        <w:gridCol w:w="1110"/>
        <w:gridCol w:w="1756"/>
      </w:tblGrid>
      <w:tr>
        <w:trPr>
          <w:trHeight w:val="7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2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属街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16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职务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14" w:right="-13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1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地址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14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订劳动合同或工作协议人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实用型技能人才人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1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勾选）</w:t>
            </w:r>
          </w:p>
        </w:tc>
      </w:tr>
      <w:tr>
        <w:trPr>
          <w:trHeight w:val="1891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规上工业企业、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广东省“专精特新”中小企业、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国家专精特新“小巨人”企业、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纳税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强的工业企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江门市江海区实用型技能人才认定申请明细表</w:t>
      </w:r>
    </w:p>
    <w:p>
      <w:pPr>
        <w:pStyle w:val="Normal"/>
        <w:widowControl/>
        <w:spacing w:lineRule="exact" w:line="3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5"/>
        <w:gridCol w:w="2610"/>
        <w:gridCol w:w="1275"/>
        <w:gridCol w:w="1410"/>
        <w:gridCol w:w="1440"/>
        <w:gridCol w:w="2079"/>
        <w:gridCol w:w="1221"/>
        <w:gridCol w:w="900"/>
        <w:gridCol w:w="900"/>
        <w:gridCol w:w="570"/>
      </w:tblGrid>
      <w:tr>
        <w:trPr>
          <w:trHeight w:val="560" w:hRule="atLeast"/>
        </w:trPr>
        <w:tc>
          <w:tcPr>
            <w:tcW w:w="42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（盖章）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申请贡献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需子女入学优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30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此表内容应与《江门市江海区实用型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技能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人才认定申请表》一致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并将可编辑的电子版发送至电子邮箱：</w:t>
      </w: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jhqrsjjycjyrcfwg@jiangmen.gov.cn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邮箱名称：江门市江海区人力资源和社会保障局就业促进与人才服务股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江门市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江海区实用型技能人才认定申请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编号：                                            申请时间：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年  月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0"/>
        <w:gridCol w:w="1319"/>
        <w:gridCol w:w="516"/>
        <w:gridCol w:w="1084"/>
        <w:gridCol w:w="2711"/>
        <w:gridCol w:w="1711"/>
      </w:tblGrid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（免冠一寸彩照）</w:t>
            </w:r>
          </w:p>
        </w:tc>
      </w:tr>
      <w:tr>
        <w:trPr>
          <w:trHeight w:val="65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职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银行卡开户行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支行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银行账号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申请贡献奖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□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突出贡献奖，已连续在江海区企业工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出贡献奖，已连续在江海区企业工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8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申请子女入学优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□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姓名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入学学年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学年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女身份证号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691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</w:tr>
      <w:tr>
        <w:trPr>
          <w:trHeight w:val="6308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范例：时间段，工作单位、工作职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签名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18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推荐及承诺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志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职本公司，在本企业技术技能岗位任职，符合实用型技能人才认定相关条件，经企业内部评议并公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，同意推荐认定为江海区实用型技能人才，并承诺所提交申报材料真实有效，如因资料虚假、错误或其他原因造成的法律责任，由企业承担，并承诺向个人追回由此所得的全部财政资金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负责人签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            时间：    年  月  日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理股室审核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核，申请人基本符合申请条件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申请条件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           时间：    年  月  日</w:t>
            </w:r>
          </w:p>
        </w:tc>
      </w:tr>
      <w:tr>
        <w:trPr>
          <w:trHeight w:val="1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示结果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示期满，无异议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异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（处理意见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20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审批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认定为江海区实用型技能人才，并核发相应补贴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认定，存在以下不符合情形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（盖章）：         时间：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提交申请表时应同时提交以下材料：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劳动合同或工作协议；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近一年的工资薪金发放记录；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户口本复印件证明材料（用于子女入学证明，仅子女入学需优待的申请人提供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37Z</dcterms:created>
  <dc:creator>guest</dc:creator>
  <dc:description/>
  <dc:language>en-US</dc:language>
  <cp:lastModifiedBy>QP</cp:lastModifiedBy>
  <cp:lastPrinted>2023-04-14T22:47:00Z</cp:lastPrinted>
  <dcterms:modified xsi:type="dcterms:W3CDTF">2023-04-17T09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7F8690ABCF85145133564140221C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