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 w:ascii="Times New Roman" w:hAnsi="Times New Roman"/>
          <w:b/>
          <w:sz w:val="48"/>
          <w:szCs w:val="48"/>
        </w:rPr>
        <w:t>20</w:t>
      </w:r>
      <w:r>
        <w:rPr>
          <w:rFonts w:eastAsia="宋体" w:cs="Times New Roman" w:ascii="Times New Roman" w:hAnsi="Times New Roman"/>
          <w:b/>
          <w:sz w:val="48"/>
          <w:szCs w:val="48"/>
        </w:rPr>
        <w:t>2</w:t>
      </w:r>
      <w:r>
        <w:rPr>
          <w:rFonts w:eastAsia="宋体" w:cs="Times New Roman" w:ascii="Times New Roman" w:hAnsi="Times New Roman"/>
          <w:b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/>
          <w:b/>
          <w:sz w:val="48"/>
          <w:szCs w:val="48"/>
        </w:rPr>
        <w:t>年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江海区实用型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经营管理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人才</w:t>
      </w:r>
      <w:r>
        <w:rPr>
          <w:rFonts w:eastAsia="宋体" w:cs="Times New Roman" w:ascii="Times New Roman" w:hAnsi="Times New Roman"/>
          <w:b/>
          <w:sz w:val="48"/>
          <w:szCs w:val="48"/>
        </w:rPr>
        <w:br/>
      </w:r>
      <w:r>
        <w:rPr>
          <w:rFonts w:ascii="Times New Roman" w:hAnsi="Times New Roman" w:cs="Times New Roman"/>
          <w:b/>
          <w:sz w:val="48"/>
          <w:szCs w:val="48"/>
        </w:rPr>
        <w:t>申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报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申请单位（盖章）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邮政编码：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  <w:lang w:val="en-US" w:eastAsia="zh-CN"/>
        </w:rPr>
        <w:t>江门市江海区经济促进局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仿宋_GB2312" w:cs="宋体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300" w:before="216" w:after="0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企业基本信息表</w:t>
      </w:r>
    </w:p>
    <w:p>
      <w:pPr>
        <w:pStyle w:val="Normal"/>
        <w:widowControl/>
        <w:spacing w:lineRule="exact" w:line="300" w:before="216" w:after="0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873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2"/>
        <w:gridCol w:w="851"/>
        <w:gridCol w:w="2126"/>
        <w:gridCol w:w="863"/>
        <w:gridCol w:w="1943"/>
      </w:tblGrid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名称（盖章）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所属</w:t>
            </w:r>
          </w:p>
          <w:p>
            <w:pPr>
              <w:pStyle w:val="Normal"/>
              <w:spacing w:lineRule="exact" w:line="300"/>
              <w:ind w:left="-214"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4" w:right="-13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职工总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产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企业类型（勾选）</w:t>
            </w:r>
          </w:p>
        </w:tc>
      </w:tr>
      <w:tr>
        <w:trPr>
          <w:trHeight w:val="680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年产值亿元以上的规上工业企业 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外贸进出口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亿元以上的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销售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万元以上的电商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纳税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强的工业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东省“专精特新”中小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国家专精特新“小巨人”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江门市江海区实用型企业经营管理人才认定申请汇总表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2610"/>
        <w:gridCol w:w="1275"/>
        <w:gridCol w:w="1410"/>
        <w:gridCol w:w="1440"/>
        <w:gridCol w:w="2079"/>
        <w:gridCol w:w="1221"/>
        <w:gridCol w:w="900"/>
        <w:gridCol w:w="900"/>
        <w:gridCol w:w="570"/>
      </w:tblGrid>
      <w:tr>
        <w:trPr>
          <w:trHeight w:val="560" w:hRule="atLeast"/>
        </w:trPr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（盖章）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申请贡献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子女入学优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此表内容应与《江门市江海区实用型经营管理人才认定申请表》一致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江门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江海区实用型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企业经营管理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人才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认定申请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"/>
        <w:gridCol w:w="770"/>
        <w:gridCol w:w="1179"/>
        <w:gridCol w:w="1260"/>
        <w:gridCol w:w="120"/>
        <w:gridCol w:w="1351"/>
        <w:gridCol w:w="950"/>
        <w:gridCol w:w="1711"/>
      </w:tblGrid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（免冠一寸彩照）</w:t>
            </w:r>
          </w:p>
        </w:tc>
      </w:tr>
      <w:tr>
        <w:trPr>
          <w:trHeight w:val="6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类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联系人及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职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工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薪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签订合同时间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股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有申请实用型技能人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或实用型科技人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银行卡开户行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银行账号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申请贡献奖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□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出贡献奖，已连续在江海区企业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出贡献奖，已连续在江海区企业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7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申请子女入学优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□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姓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入学学年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年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身份证号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91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（可按实际情况增减行，不留空行）</w:t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职责</w:t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申请人承诺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以上提供的信息和提交的一切资料真实、有效。如因资料虚假、错误或其他原因造成的法律责任，由本人承担，并承诺退回由此所得的全部财政资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日期：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</w:p>
        </w:tc>
      </w:tr>
      <w:tr>
        <w:trPr>
          <w:trHeight w:val="1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推荐及承诺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志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年  月   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本公司，担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且在岗，并符合实用型经营管理人才认定相关条件，经公司内部评议并公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，同意推荐认定为江海区实用型经营管理人才。并承诺所提交申报材料真实有效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签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   日期：      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表格内容需完整填写，不能用简称，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银行卡开户行需要明确到支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连续在江海区工作累计时间以社保缴纳时限为准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此表必须双面打印。</w:t>
      </w:r>
    </w:p>
    <w:p>
      <w:pPr>
        <w:pStyle w:val="Normal"/>
        <w:ind w:left="958" w:hanging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交申请表时应同时提交以下材料：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劳动合同或工作协议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近一年的工资薪金发放记录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户口本复印件证明材料（用于子女入学证明，仅子女入学需优待的申请人提供）。</w:t>
      </w:r>
    </w:p>
    <w:p>
      <w:pPr>
        <w:pStyle w:val="Normal"/>
        <w:ind w:left="958" w:hanging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表电子档请发送至邮箱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jhzhyxk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9:00Z</dcterms:created>
  <dc:creator>Administrator</dc:creator>
  <dc:description/>
  <dc:language>en-US</dc:language>
  <cp:lastModifiedBy>Agni</cp:lastModifiedBy>
  <cp:lastPrinted>2023-04-17T18:44:00Z</cp:lastPrinted>
  <dcterms:modified xsi:type="dcterms:W3CDTF">2023-04-17T10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D953D5DC44EC84BF5B2CA9B3BB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