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年度</w:t>
      </w: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  <w:t>12</w:t>
      </w:r>
      <w:r>
        <w:rPr>
          <w:rFonts w:ascii="宋体;方正书宋_GBK" w:hAnsi="宋体;方正书宋_GBK" w:cs="宋体;方正书宋_GBK" w:eastAsia="宋体;方正书宋_GBK"/>
          <w:b/>
          <w:bCs/>
          <w:sz w:val="30"/>
          <w:szCs w:val="30"/>
        </w:rPr>
        <w:t>月份城镇保障对象租赁补贴实际发放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432"/>
        <w:gridCol w:w="554"/>
        <w:gridCol w:w="722"/>
        <w:gridCol w:w="1835"/>
        <w:gridCol w:w="644"/>
        <w:gridCol w:w="996"/>
        <w:gridCol w:w="1324"/>
        <w:gridCol w:w="1093"/>
        <w:gridCol w:w="1199"/>
        <w:gridCol w:w="201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所属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家庭人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申请审核结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发放月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应发总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发放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外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龚仕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33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租赁补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赵德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2********09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轮候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尹瑞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304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李可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22********85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第八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何凤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23********37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詹玉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3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刘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1722********54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彭锦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1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梁洁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6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黄小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52802********27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陈英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11********54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李卫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6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刘美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21********56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第八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黄丁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2********03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包概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25********18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麦树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6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余远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232********412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徐日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93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黄素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11********45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陈彦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22********27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李瑞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2821********3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堤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梁本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30225********33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7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下半年年审通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黄新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81********67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租赁补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陈建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33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轮候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江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牛红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612124********09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轮候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陈国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0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轮候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白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石美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440701********03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廉租户资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3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租赁补贴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50" w:before="150" w:after="0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999999"/>
          <w:spacing w:val="0"/>
          <w:sz w:val="18"/>
          <w:szCs w:val="1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999999"/>
          <w:spacing w:val="0"/>
          <w:sz w:val="18"/>
          <w:szCs w:val="18"/>
        </w:rPr>
      </w:r>
    </w:p>
    <w:sectPr>
      <w:type w:val="nextPage"/>
      <w:pgSz w:w="11906" w:h="16838"/>
      <w:pgMar w:left="540" w:right="44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3-27T11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