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2</w:t>
      </w:r>
      <w:r>
        <w:rPr>
          <w:rFonts w:ascii="宋体;方正书宋_GBK" w:hAnsi="宋体;方正书宋_GBK" w:cs="宋体;方正书宋_GBK" w:eastAsia="宋体;方正书宋_GBK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度</w:t>
      </w:r>
      <w:r>
        <w:rPr>
          <w:rFonts w:eastAsia="宋体;方正书宋_GBK" w:cs="宋体;方正书宋_GBK" w:ascii="宋体;方正书宋_GBK" w:hAnsi="宋体;方正书宋_GBK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1</w:t>
      </w:r>
      <w:r>
        <w:rPr>
          <w:rFonts w:ascii="宋体;方正书宋_GBK" w:hAnsi="宋体;方正书宋_GBK" w:cs="宋体;方正书宋_GBK" w:eastAsia="宋体;方正书宋_GBK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月份城镇保障对象租赁补贴实际发放表</w:t>
      </w:r>
    </w:p>
    <w:tbl>
      <w:tblPr>
        <w:tblW w:w="5100" w:type="pct"/>
        <w:jc w:val="left"/>
        <w:tblInd w:w="0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377"/>
        <w:gridCol w:w="679"/>
        <w:gridCol w:w="676"/>
        <w:gridCol w:w="2021"/>
        <w:gridCol w:w="637"/>
        <w:gridCol w:w="1346"/>
        <w:gridCol w:w="1507"/>
        <w:gridCol w:w="793"/>
        <w:gridCol w:w="1306"/>
        <w:gridCol w:w="1368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所属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身份证号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家庭人口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申请审核结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发放月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应发总金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发放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外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龚仕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40701********33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廉租户资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9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第一批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江南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赵德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40702********09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廉租户资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9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第三批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堤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尹瑞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40701********304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廉租户资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9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申领补贴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堤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李可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40722********85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廉租户资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5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申领补贴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堤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何凤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40723********37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廉租户资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9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申领补贴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堤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詹玉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40701********03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廉租户资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9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申领补贴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白沙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刘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41722********54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廉租户资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申领补贴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白沙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彭锦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40701********12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廉租户资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5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申领补贴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堤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梁洁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40701********06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廉租户资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申领补贴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堤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黄小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52802********27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廉租户资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申领补贴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堤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陈英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40711********54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廉租户资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9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申领补贴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堤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李卫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40701********06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廉租户资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9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申领补贴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堤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刘美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40721********56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廉租户资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9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申领补贴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堤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黄丁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40702********03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廉租户资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9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申领补贴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堤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包概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40725********18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廉租户资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申领补贴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堤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麦树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40701********065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廉租户资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5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申领补贴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江南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余远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40232********412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廉租户资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5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申领补贴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江南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徐日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40701********093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廉租户资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9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申领补贴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江南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黄素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40711********45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廉租户资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申领补贴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江南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陈彦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40722********27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廉租户资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9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申领补贴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江南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李瑞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42821********316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廉租户资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申领补贴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堤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梁本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30225********33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廉租户资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7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申领补贴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白沙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黄新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40781********67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廉租户资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9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第九批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白沙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陈建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40701********033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廉租户资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9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第二批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江南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牛红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612124********096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廉租户资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9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第三批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白沙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陈国照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40701********00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廉租户资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第三批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白沙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石美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40701********03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廉租户资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第四批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白沙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王彩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40711********48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廉租户资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第五批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江南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陈泽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40702********06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廉租户资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第五批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江南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关巧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40702********092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廉租户资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第五批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棠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叶肥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40703********69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廉租户资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9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第五批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白沙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陈春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40701********00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廉租户资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9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第五批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白沙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赵永恒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40701********30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廉租户资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9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第五批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礼乐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余宏豪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40702********09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廉租户资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第五批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环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陈文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62136********68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廉租户资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9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第五批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棠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霍金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40782********68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廉租户资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9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第五批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环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莫介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40702********037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廉租户资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9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第五批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江南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梁苏仔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40701********09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廉租户资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0-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第五批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江南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梁伟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40702********06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廉租户资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0-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7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第五批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外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卢凤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52130********00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廉租户资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9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第五批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礼乐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蓝尾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40721********62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廉租户资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9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第六批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江南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欧献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50422********404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廉租户资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7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第六批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江南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曾红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41722********02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廉租户资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第六批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白沙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谭叶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40785********16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廉租户资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第六批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白沙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何健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40711********63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廉租户资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第六批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潮连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陈玉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40701********36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廉租户资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9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第六批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白沙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覃美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52501********47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廉租户资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9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第六批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白沙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陈宝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40721********262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廉租户资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5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第六批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白沙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李永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20324********447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廉租户资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9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年第六批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</w:r>
    </w:p>
    <w:p>
      <w:pPr>
        <w:pStyle w:val="Normal"/>
        <w:ind w:left="-1260" w:firstLine="1260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</w:r>
    </w:p>
    <w:sectPr>
      <w:type w:val="nextPage"/>
      <w:pgSz w:w="11906" w:h="16838"/>
      <w:pgMar w:left="540" w:right="866" w:gutter="0" w:header="0" w:top="820" w:footer="0" w:bottom="1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微软雅黑">
    <w:altName w:val="黑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guest</cp:lastModifiedBy>
  <dcterms:modified xsi:type="dcterms:W3CDTF">2023-03-27T11:4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