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  <w:lang w:bidi="ar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44"/>
          <w:szCs w:val="44"/>
          <w:lang w:eastAsia="zh-CN"/>
        </w:rPr>
        <w:t>项目综合评选评分标准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bidi="ar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bidi="ar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528"/>
        <w:gridCol w:w="4991"/>
      </w:tblGrid>
      <w:tr>
        <w:trPr>
          <w:tblHeader w:val="true"/>
          <w:trHeight w:val="5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</w:rPr>
              <w:t>评分项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dstrike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</w:rPr>
              <w:t>评审因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dstrike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</w:rPr>
              <w:t>评审指标</w:t>
            </w:r>
          </w:p>
        </w:tc>
      </w:tr>
      <w:tr>
        <w:trPr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本项目初步设计方案、效果（</w:t>
            </w: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分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项目理解及需求、重点难点分析（</w:t>
            </w: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分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根据响应人对项目理解及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需求、重点难点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分析情况进行评审，包括响应人是否深刻理解项目背景、意义和内容，对项目需求分析是否准确透彻、条理清晰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对项目与重点与难点的分析是否准确到位、应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对措施是否可行和高效，以及对磋商文件技术要求的响应程度等。</w:t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策划执行方案（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分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根据响应人的策划执行方案进行评审，包括方案是否全面完整、进度是否合理、组织能力是否能实现、内容是否详实、条理性和可操作性是否强、是否详细阐述各阶段的工作等。</w:t>
            </w:r>
          </w:p>
        </w:tc>
      </w:tr>
      <w:tr>
        <w:trPr>
          <w:trHeight w:val="9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服务团队人员配备情况（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分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根据响应人拟投入的服务团队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和团队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负责人，在人员数量、能力水平、相关工作经验等方面进行评审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服务资源对接能力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分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根据响应人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能够对接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的专家团队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、企业、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园区、高等院校、科研机构等合作资源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情况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进行评审。</w:t>
            </w:r>
          </w:p>
        </w:tc>
      </w:tr>
      <w:tr>
        <w:trPr>
          <w:trHeight w:val="859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以往类似项目承办经验、效果（</w:t>
            </w: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分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经验业绩（</w:t>
            </w: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分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根据响应人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近五年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以来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2"/>
              </w:rPr>
              <w:t>（以合同签订日期为准）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承办过政府部门委托且由地级市（含）以上政府部门牵头主办的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类似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活动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的业绩进行评审。</w:t>
            </w:r>
          </w:p>
        </w:tc>
      </w:tr>
      <w:tr>
        <w:trPr>
          <w:trHeight w:val="686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服务资质情况（</w:t>
            </w: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分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根据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响应人的经营范围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包含有大型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人力资源或人才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活动组织策划服务类别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。</w:t>
            </w:r>
          </w:p>
        </w:tc>
      </w:tr>
      <w:tr>
        <w:trPr>
          <w:trHeight w:val="76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价格评分（</w:t>
            </w:r>
            <w:r>
              <w:rPr>
                <w:rFonts w:eastAsia="仿宋_GB2312;方正仿宋_GBK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分）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以最低的有效报价为评标基准报价，其价格为满分</w:t>
            </w: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分。其他投标人的价格分统一按照下列公式计算：投标报价得分</w:t>
            </w: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  <w:t>=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（评标基准价</w:t>
            </w: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投标报价）</w:t>
            </w: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  <w:t>×10</w:t>
            </w: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。</w:t>
            </w:r>
          </w:p>
        </w:tc>
      </w:tr>
      <w:tr>
        <w:trPr>
          <w:trHeight w:val="502" w:hRule="atLeast"/>
          <w:cantSplit w:val="true"/>
        </w:trPr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sz w:val="24"/>
              </w:rPr>
              <w:t>若</w:t>
            </w:r>
            <w:r>
              <w:rPr>
                <w:rFonts w:ascii="Times New Roman" w:hAnsi="Times New Roman" w:cs="Times New Roman" w:eastAsia="仿宋_GB2312;方正仿宋_GBK"/>
                <w:b/>
                <w:sz w:val="24"/>
                <w:lang w:eastAsia="zh-CN"/>
              </w:rPr>
              <w:t>评选</w:t>
            </w:r>
            <w:r>
              <w:rPr>
                <w:rFonts w:ascii="Times New Roman" w:hAnsi="Times New Roman" w:cs="Times New Roman" w:eastAsia="仿宋_GB2312;方正仿宋_GBK"/>
                <w:b/>
                <w:sz w:val="24"/>
              </w:rPr>
              <w:t>小组认为响应人的报价明显低于其他通过符合性审查响应人的报价，有可能影响产品质量或者不能诚信履约的，应当要求其在评审现场合理的时间内提供书面说明，必要时提交相关证明材料；响应人不能证明其报价合理性的，</w:t>
            </w:r>
            <w:r>
              <w:rPr>
                <w:rFonts w:ascii="Times New Roman" w:hAnsi="Times New Roman" w:cs="Times New Roman" w:eastAsia="仿宋_GB2312;方正仿宋_GBK"/>
                <w:b/>
                <w:sz w:val="24"/>
                <w:lang w:eastAsia="zh-CN"/>
              </w:rPr>
              <w:t>评审</w:t>
            </w:r>
            <w:r>
              <w:rPr>
                <w:rFonts w:ascii="Times New Roman" w:hAnsi="Times New Roman" w:cs="Times New Roman" w:eastAsia="仿宋_GB2312;方正仿宋_GBK"/>
                <w:b/>
                <w:sz w:val="24"/>
              </w:rPr>
              <w:t>小组应当将其作为无效响应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方正仿宋_GBK" w:hAnsi="仿宋_GB2312;方正仿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汉仪书宋二KW" w:hAnsi="宋体;汉仪书宋二KW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向阳树</cp:lastModifiedBy>
  <dcterms:modified xsi:type="dcterms:W3CDTF">2022-11-28T18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1F67D0FDD4CBEADDB3680679EF912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