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江海区</w:t>
      </w:r>
      <w:r>
        <w:rPr>
          <w:rFonts w:ascii="黑体" w:hAnsi="黑体" w:cs="黑体" w:eastAsia="黑体"/>
          <w:sz w:val="36"/>
          <w:szCs w:val="36"/>
          <w:lang w:eastAsia="zh-CN"/>
        </w:rPr>
        <w:t>燃气</w:t>
      </w:r>
      <w:r>
        <w:rPr>
          <w:rFonts w:ascii="黑体" w:hAnsi="黑体" w:cs="黑体" w:eastAsia="黑体"/>
          <w:sz w:val="36"/>
          <w:szCs w:val="36"/>
        </w:rPr>
        <w:t>企业名单及联系电话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73555</wp:posOffset>
                </wp:positionH>
                <wp:positionV relativeFrom="paragraph">
                  <wp:posOffset>402590</wp:posOffset>
                </wp:positionV>
                <wp:extent cx="7305675" cy="576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5675" cy="576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3733"/>
                              <w:gridCol w:w="4020"/>
                              <w:gridCol w:w="1335"/>
                              <w:gridCol w:w="1770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企　　业　　名　　称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地　　　　　址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江门安燃能源投资有限公司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江海区礼乐街道威东村双洛围地段办公楼二楼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先生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0750-3620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江门安燃能源投资有限公司礼乐液化石油气供应站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江海区礼乐街道威东村双洛围地段办公楼二楼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先生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0750-3620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江门安燃能源投资有限公司外海瓶装石油气供应站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江海区外海街道东南村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李先生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1363042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江门市华宇液化石油气有限公司礼乐瓶装气供应站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江海区礼乐乐民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号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—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厂房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先生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0750-3618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喜威（江门）液化石油气有限公司河南瓶装气供应站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江海区江海一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30—13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号厂房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>余小姐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0750-3827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喜威（江门）液化石油气有限公司外海沙津横瓶装气供应站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江海区外海街道沙津横工业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号厂房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廖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>小姐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0750-3820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江门市新会区石油气有限公司礼东供应站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江海区礼乐街道新丰村流沙围二组第三排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号　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赖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>小姐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0750-3221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江门市新会石油气有限公司外海东宁供应站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江海区外海东宁工业区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号厂房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吕先生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0750-3796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江门安燃能源投资有限公司礼乐大板桥瓶装石油气供应站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江海区礼乐南冲公路侧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李先生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0750-36388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江门市光明石油气储配站有限公司外海东南环社路供应站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江海区外海东南环社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先生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0750-37895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中海石油气电集团瀚海能源投资有限公司江门分公司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江门市江海区科苑东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徐先生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0750-38509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25pt;height:454.2pt;mso-wrap-distance-left:9pt;mso-wrap-distance-right:9pt;mso-wrap-distance-top:0pt;mso-wrap-distance-bottom:0pt;margin-top:31.7pt;mso-position-vertical-relative:text;margin-left:139.65pt;mso-position-horizontal-relative:page">
                <v:fill opacity="0f"/>
                <v:textbox inset="0in,0in,0in,0in">
                  <w:txbxContent>
                    <w:tbl>
                      <w:tblPr>
                        <w:tblW w:w="11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3733"/>
                        <w:gridCol w:w="4020"/>
                        <w:gridCol w:w="1335"/>
                        <w:gridCol w:w="1770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企　　业　　名　　称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地　　　　　址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江门安燃能源投资有限公司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江海区礼乐街道威东村双洛围地段办公楼二楼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黄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先生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0750-3620888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江门安燃能源投资有限公司礼乐液化石油气供应站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江海区礼乐街道威东村双洛围地段办公楼二楼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黄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先生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0750-3620888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江门安燃能源投资有限公司外海瓶装石油气供应站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江海区外海街道东南村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李先生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1363042XXXX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江门市华宇液化石油气有限公司礼乐瓶装气供应站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江海区礼乐乐民路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6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号Ｃ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—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厂房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先生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0750-361822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喜威（江门）液化石油气有限公司河南瓶装气供应站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江海区江海一路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30—13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号厂房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余小姐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0750-3827007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喜威（江门）液化石油气有限公司外海沙津横瓶装气供应站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江海区外海街道沙津横工业区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号厂房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廖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小姐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0750-382018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江门市新会区石油气有限公司礼东供应站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江海区礼乐街道新丰村流沙围二组第三排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号　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赖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小姐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0750-322112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江门市新会石油气有限公司外海东宁供应站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江海区外海东宁工业区第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号厂房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吕先生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0750-3796900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江门安燃能源投资有限公司礼乐大板桥瓶装石油气供应站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江海区礼乐南冲公路侧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李先生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0750-3638899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江门市光明石油气储配站有限公司外海东南环社路供应站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江海区外海东南环社路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潘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先生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0750-3789517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中海石油气电集团瀚海能源投资有限公司江门分公司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江门市江海区科苑东路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徐先生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0750-38509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39:00Z</dcterms:created>
  <dc:creator>Windows 用户</dc:creator>
  <dc:description/>
  <dc:language>en-US</dc:language>
  <cp:lastModifiedBy>Administrator</cp:lastModifiedBy>
  <cp:lastPrinted>2022-01-27T09:57:00Z</cp:lastPrinted>
  <dcterms:modified xsi:type="dcterms:W3CDTF">2023-01-31T08:48:27Z</dcterms:modified>
  <cp:revision>12</cp:revision>
  <dc:subject/>
  <dc:title>江海区燃气供应站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4C55F4B9943EBA76BDD4C429AE6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