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省级促进经济高质量发展专项资金（全球贸易数字化领航区事项）（提升服务贸易数字化水平项目）申报指南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支持对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持企业须为在广东省内依法登记注册，具有独立法人资格，并在商务部业务统一平台服务贸易类系统（服务贸易统计监测管理业务应用、服务外包信息管理应用、技术贸易信息管理应用、文化贸易信息管理应用）系统填报数据，在支持期限内实施数字化改造（转型）项目的服务贸易企业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支持期限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支持标准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对服务贸易企业运用先进数字化应用、实施数字化改造（升级）项目，按照项目成效、项目投入等进行综合评分，分档给予一次性支持。支持金额不超过支持期间项目投入总额的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单笔不超过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万元，不足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的不予支持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申报材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提升服务贸易数字化水平项目资金申请及承诺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营业执照复印件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近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企业信用信息情况（国家企业信用信息公示系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https://gd.gsxt.gov.cn/index.html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查询结果各栏目资料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开展数字化改造（转型）项目的情况报告，包括基本情况、成效、下一步发展规划等内容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财务状况可以保持项目持续运作的证明材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开展数字化改造（转型）投入资金的第三方证明材料（合同或专项审计报告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开展数字化改造（转型）成效的证明材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其他可以证明的第三方材料、典型案例（如有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商务部门要求提供的其他相关材料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注意事项。省商务厅对申报材料装订非常严格，请申报企业将申报材料按顺序要求装订胶封成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、资金使用负面清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存在以下情况的项目不予以支持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实施单位正在接受审计或纪检监察部门调查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内容含有禁止性补贴，补贴条件包括出口实绩和进口替代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内容含有人员经费，包括发放公务人员工资、奖金、劳务费、津补贴等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内容含有新建扩建政府性楼堂馆所等明令禁止的相关项目建设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申报企业（单位）近三年存在严重违法违规行为，或拖欠应缴还财政资金；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支持内容含有其他违反相关规定的支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申报对象已通过其他渠道获取商务领域中央或省级财政资金支持，原则上不再重复支持。</w:t>
      </w:r>
      <w:r>
        <w:br w:type="page"/>
      </w:r>
    </w:p>
    <w:p>
      <w:pPr>
        <w:pStyle w:val="Style16"/>
        <w:spacing w:lineRule="exact" w:line="600"/>
        <w:rPr>
          <w:rFonts w:ascii="方正黑体_GBK" w:hAnsi="方正黑体_GBK" w:eastAsia="方正黑体_GBK" w:cs="黑体"/>
          <w:bCs/>
          <w:kern w:val="0"/>
          <w:sz w:val="32"/>
          <w:szCs w:val="32"/>
          <w:lang w:bidi="ar"/>
        </w:rPr>
      </w:pPr>
      <w:r>
        <w:rPr>
          <w:rFonts w:ascii="方正黑体_GBK" w:hAnsi="方正黑体_GBK" w:cs="黑体" w:eastAsia="方正黑体_GBK"/>
          <w:bCs/>
          <w:kern w:val="0"/>
          <w:sz w:val="32"/>
          <w:szCs w:val="32"/>
          <w:lang w:bidi="ar"/>
        </w:rPr>
        <w:t>附件</w:t>
      </w:r>
      <w:r>
        <w:rPr>
          <w:rFonts w:eastAsia="方正黑体_GBK" w:cs="黑体" w:ascii="方正黑体_GBK" w:hAnsi="方正黑体_GBK"/>
          <w:bCs/>
          <w:kern w:val="0"/>
          <w:sz w:val="32"/>
          <w:szCs w:val="32"/>
          <w:lang w:bidi="ar"/>
        </w:rPr>
        <w:t>2-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大标宋简体;Arial Unicode MS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大标宋简体;Arial Unicode MS" w:eastAsia="方正小标宋简体"/>
          <w:bCs/>
          <w:color w:val="000000"/>
          <w:kern w:val="0"/>
          <w:sz w:val="44"/>
          <w:szCs w:val="44"/>
          <w:lang w:val="en-US" w:eastAsia="zh-CN" w:bidi="ar"/>
        </w:rPr>
        <w:t>提升服务贸易数字化水平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大标宋简体;Arial Unicode MS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大标宋简体;Arial Unicode MS" w:eastAsia="方正小标宋简体"/>
          <w:bCs/>
          <w:color w:val="000000"/>
          <w:kern w:val="0"/>
          <w:sz w:val="44"/>
          <w:szCs w:val="44"/>
          <w:lang w:val="en-US" w:eastAsia="zh-CN" w:bidi="ar"/>
        </w:rPr>
        <w:t>资金申请及承诺表</w:t>
      </w:r>
    </w:p>
    <w:p>
      <w:pPr>
        <w:pStyle w:val="TextBody"/>
        <w:rPr>
          <w:rFonts w:ascii="方正小标宋简体" w:hAnsi="方正小标宋简体" w:eastAsia="方正小标宋简体" w:cs="方正大标宋简体;Arial Unicode MS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大标宋简体;Arial Unicode MS" w:ascii="方正小标宋简体" w:hAnsi="方正小标宋简体"/>
          <w:bCs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897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79"/>
        <w:gridCol w:w="2341"/>
        <w:gridCol w:w="2145"/>
      </w:tblGrid>
      <w:tr>
        <w:trPr>
          <w:trHeight w:val="91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申请单位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申请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不超过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万元）</w:t>
            </w:r>
          </w:p>
        </w:tc>
      </w:tr>
      <w:tr>
        <w:trPr>
          <w:trHeight w:val="7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企业性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</w:tr>
      <w:tr>
        <w:trPr>
          <w:trHeight w:val="87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人联系方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</w:tr>
      <w:tr>
        <w:trPr>
          <w:trHeight w:val="81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户银行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开户银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银行帐户户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银行帐户帐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</w:tr>
      <w:tr>
        <w:trPr>
          <w:trHeight w:val="134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字化改造（转型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预算总金额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数字化改造（转型）项目累计投入金额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</w:tr>
      <w:tr>
        <w:trPr>
          <w:trHeight w:val="130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数字化改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转型）项目投入金额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历大专以上员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员工总人数比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r>
          </w:p>
        </w:tc>
      </w:tr>
      <w:tr>
        <w:trPr>
          <w:trHeight w:val="115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上报商务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统计系统服务贸易进出口额（万元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企业实际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贸易进出口额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述服务贸易进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口额不一致原因（如有，请说明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1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否有成果案例（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有，请列明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11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项目基本情况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2"/>
                <w:sz w:val="22"/>
                <w:szCs w:val="22"/>
                <w:vertAlign w:val="baseline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简单概括项目基本信息、资金投入及成效（包括经济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效益、社会效益、对企业形象的影响）等。</w:t>
            </w:r>
          </w:p>
        </w:tc>
      </w:tr>
      <w:tr>
        <w:trPr>
          <w:trHeight w:val="13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是否获得行业荣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资质（如有，请列明）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申请承诺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本单位承诺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近三年内不存在重大违法违规行为，未拖欠应付工资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目前未入库中央财政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度外经贸发展专项资金扶持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目前未入库其他省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2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促进经济高质量发展专项资金扶持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所提供的申报材料真实无误，如有虚假，愿意承担相关法律责任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如获专项资金资助，将按资金使用范围和国家有关财务规定进行管理和使用，并接受商务和财政部门的监督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人代表签字：             单位盖章：</w:t>
            </w:r>
          </w:p>
        </w:tc>
      </w:tr>
      <w:tr>
        <w:trPr>
          <w:trHeight w:val="199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地级市商务主管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门初审意见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Wingdings_2;Segoe Print" w:hAnsi="Wingdings_2;Segoe Print" w:eastAsia="Wingdings_2;Segoe Print" w:cs="Wingdings_2;Segoe Print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_2;Segoe Print" w:cs="Wingdings_2;Segoe Print" w:ascii="Wingdings_2;Segoe Print" w:hAnsi="Wingdings_2;Segoe Print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_2;Segoe Print" w:cs="Wingdings_2;Segoe Print" w:ascii="Wingdings_2;Segoe Print" w:hAnsi="Wingdings_2;Segoe Print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已核申报材料，符合申报要求，同意上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Wingdings_2;Segoe Print" w:cs="Wingdings_2;Segoe Print" w:ascii="Wingdings_2;Segoe Print" w:hAnsi="Wingdings_2;Segoe Print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不符合申报要求，不予上报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sz w:val="18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年   月  日 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_2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Administrator</cp:lastModifiedBy>
  <dcterms:modified xsi:type="dcterms:W3CDTF">2023-01-11T09:2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957D2538540ACB29CA67C47087A2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