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门市保障性租赁住房管理平台项目建设采购结果公告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保障性租赁住房管理平台采购项目采用自行采购方式采购，已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评选完成，现将有关情况公示如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成交服务供应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广州佳禾科技股份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成交金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人民币玖拾伍万壹仟伍佰元整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¥951,500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公示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各有关当事人对采购结果有异议的，请在公示期内以书面形式向采购人提出质疑，逾期将依法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　　采购人：江门市住房和城乡建设局住房保障科，电话：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316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316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门市住房和城乡建设局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3T10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