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</w:t>
      </w:r>
      <w:r>
        <w:rPr>
          <w:rFonts w:eastAsia="宋体;方正书宋_GBK" w:cs="宋体;方正书宋_GBK" w:ascii="宋体;方正书宋_GBK" w:hAnsi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</w:t>
      </w:r>
      <w:r>
        <w:rPr>
          <w:rFonts w:ascii="宋体;方正书宋_GBK" w:hAnsi="宋体;方正书宋_GBK" w:cs="宋体;方正书宋_GBK" w:eastAsia="宋体;方正书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廉租住房租赁发放名册实际发放表</w:t>
      </w:r>
    </w:p>
    <w:tbl>
      <w:tblPr>
        <w:tblW w:w="6800" w:type="pct"/>
        <w:jc w:val="left"/>
        <w:tblInd w:w="-1559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73"/>
        <w:gridCol w:w="813"/>
        <w:gridCol w:w="893"/>
        <w:gridCol w:w="2248"/>
        <w:gridCol w:w="586"/>
        <w:gridCol w:w="1099"/>
        <w:gridCol w:w="1260"/>
        <w:gridCol w:w="515"/>
        <w:gridCol w:w="1433"/>
        <w:gridCol w:w="1776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区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姓名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口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审核结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月份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应发总金额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发放时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外海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龚仕伦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3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第九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赵德均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91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一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尹瑞燕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304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一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可富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85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何凤群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3********374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三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詹玉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四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丽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1722********544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四批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彭锦胜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1218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洁瑜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2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小英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52802********272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英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541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卫强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1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刘美欢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56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丁祥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2********03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包概区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5********18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麦树权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657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余远兰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232********412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58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徐日胜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93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素贞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11********45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彦贵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2********27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李瑞珍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2821********316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堤东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梁本勇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30225********33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-8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24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黄新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81********671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建隆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3X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牛红莉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612124********096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95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陈国照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03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轮候廉租户</w:t>
            </w:r>
          </w:p>
        </w:tc>
      </w:tr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白沙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石美容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01********03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廉租户资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9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1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第九批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15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