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城镇保障对象租赁补贴发放计划表</w:t>
      </w:r>
    </w:p>
    <w:tbl>
      <w:tblPr>
        <w:tblW w:w="6650" w:type="pct"/>
        <w:jc w:val="left"/>
        <w:tblInd w:w="-1464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73"/>
        <w:gridCol w:w="904"/>
        <w:gridCol w:w="877"/>
        <w:gridCol w:w="1977"/>
        <w:gridCol w:w="590"/>
        <w:gridCol w:w="1214"/>
        <w:gridCol w:w="1205"/>
        <w:gridCol w:w="619"/>
        <w:gridCol w:w="1245"/>
        <w:gridCol w:w="1742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仓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社娣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28********47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北街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庞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924********02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棠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侯志刚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2228********24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洪樱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4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沃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吴淑贞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4********124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-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健军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兴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林柏浓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33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四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