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七批符合公共租赁住房廉租户资格名单公示（家庭信息变更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564"/>
        <w:gridCol w:w="578"/>
        <w:gridCol w:w="861"/>
        <w:gridCol w:w="726"/>
        <w:gridCol w:w="2031"/>
        <w:gridCol w:w="1328"/>
        <w:gridCol w:w="1107"/>
        <w:gridCol w:w="565"/>
        <w:gridCol w:w="899"/>
        <w:gridCol w:w="972"/>
        <w:gridCol w:w="713"/>
        <w:gridCol w:w="1196"/>
        <w:gridCol w:w="714"/>
        <w:gridCol w:w="836"/>
        <w:gridCol w:w="728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辖区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（关系）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居住地址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成员人数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均月收入（元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保障方式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低保、低收、特困证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均自有产权面积（㎡）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租住公房所属房管所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林井光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91X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灵活就业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润泽园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幢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1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2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0.0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经审核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以上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户家庭符合公共租赁住房廉租户资格保障条件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现予公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公示期限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号，举报电话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8316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举报。举报人必须提供本人真实姓名、联系地址、联系电话和具体举报内容，否则将视为无效举报。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市民政局</w:t>
            </w:r>
          </w:p>
        </w:tc>
      </w:tr>
      <w:tr>
        <w:trPr/>
        <w:tc>
          <w:tcPr>
            <w:tcW w:w="163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7:39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