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  <w:t>2022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年第六批符合公共租赁住房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廉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租房资格名单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88"/>
        <w:gridCol w:w="566"/>
        <w:gridCol w:w="955"/>
        <w:gridCol w:w="941"/>
        <w:gridCol w:w="2080"/>
        <w:gridCol w:w="1482"/>
        <w:gridCol w:w="1319"/>
        <w:gridCol w:w="692"/>
        <w:gridCol w:w="941"/>
        <w:gridCol w:w="955"/>
        <w:gridCol w:w="854"/>
        <w:gridCol w:w="941"/>
        <w:gridCol w:w="779"/>
        <w:gridCol w:w="793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欧献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422********404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仁美新村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之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1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44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新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213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世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21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世馨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210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瑞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银辉塑料彩印厂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滘头石嘴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室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05.58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唐炜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夫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32125********051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唐先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21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曾红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022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待业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浮石路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之一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03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0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张泳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7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潘健荣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5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新村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之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68.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7.5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㎡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廉租户资格保障条件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现予公示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sectPr>
      <w:type w:val="nextPage"/>
      <w:pgSz w:orient="landscape" w:w="16838" w:h="11906"/>
      <w:pgMar w:left="1270" w:right="1440" w:gutter="0" w:header="0" w:top="129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cp:lastPrinted>2022-11-22T17:23:00Z</cp:lastPrinted>
  <dcterms:modified xsi:type="dcterms:W3CDTF">2022-11-22T17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