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Times New Roman;DejaVu Sans"/>
          <w:bCs/>
          <w:sz w:val="32"/>
          <w:szCs w:val="32"/>
        </w:rPr>
      </w:pPr>
      <w:r>
        <w:rPr>
          <w:rFonts w:ascii="仿宋_GB2312" w:hAnsi="仿宋_GB2312" w:cs="Times New Roman;DejaVu Sans" w:eastAsia="仿宋_GB2312"/>
          <w:bCs/>
          <w:sz w:val="32"/>
          <w:szCs w:val="32"/>
        </w:rPr>
        <w:t>附件</w:t>
      </w:r>
      <w:r>
        <w:rPr>
          <w:rFonts w:eastAsia="仿宋_GB2312" w:cs="Times New Roman;DejaVu Sans" w:ascii="仿宋_GB2312" w:hAnsi="仿宋_GB2312"/>
          <w:bCs/>
          <w:sz w:val="32"/>
          <w:szCs w:val="32"/>
        </w:rPr>
        <w:t>1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340" w:after="330"/>
        <w:jc w:val="center"/>
        <w:outlineLvl w:val="0"/>
        <w:rPr>
          <w:rFonts w:ascii="Times New Roman;DejaVu Sans" w:hAnsi="Times New Roman;DejaVu Sans" w:eastAsia="仿宋_GB2312" w:cs="Times New Roman;DejaVu Sans"/>
          <w:b/>
          <w:b/>
          <w:kern w:val="2"/>
          <w:sz w:val="44"/>
        </w:rPr>
      </w:pPr>
      <w:r>
        <w:rPr>
          <w:rFonts w:ascii="Times New Roman;DejaVu Sans" w:hAnsi="Times New Roman;DejaVu Sans" w:cs="Times New Roman;DejaVu Sans" w:eastAsia="仿宋_GB2312"/>
          <w:b/>
          <w:kern w:val="2"/>
          <w:sz w:val="44"/>
        </w:rPr>
        <w:t>江海区“招才大使”自荐表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362"/>
        <w:gridCol w:w="1624"/>
        <w:gridCol w:w="1028"/>
        <w:gridCol w:w="2263"/>
      </w:tblGrid>
      <w:tr>
        <w:trPr>
          <w:trHeight w:val="76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76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8"/>
                <w:szCs w:val="28"/>
              </w:rPr>
              <w:t>籍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8"/>
                <w:szCs w:val="28"/>
              </w:rPr>
              <w:t>申报方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8"/>
                <w:szCs w:val="28"/>
              </w:rPr>
              <w:t>单位及职务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8"/>
                <w:szCs w:val="28"/>
              </w:rPr>
              <w:t>手机号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8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8"/>
                <w:szCs w:val="28"/>
              </w:rPr>
              <w:t>自荐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8"/>
                <w:szCs w:val="28"/>
              </w:rPr>
              <w:t>简介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74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8"/>
                <w:szCs w:val="28"/>
              </w:rPr>
              <w:t>自荐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8"/>
                <w:szCs w:val="28"/>
              </w:rPr>
              <w:t>理由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8"/>
                <w:szCs w:val="28"/>
              </w:rPr>
              <w:t>自荐人（举荐人）签名：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370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8"/>
                <w:szCs w:val="28"/>
              </w:rPr>
              <w:t>自荐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8"/>
                <w:szCs w:val="28"/>
              </w:rPr>
              <w:t>单位意见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363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8"/>
                <w:szCs w:val="28"/>
              </w:rPr>
              <w:t>江海区人力资源和社会保障局审核意见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Times New Roman;DejaVu Sans"/>
          <w:bCs/>
          <w:sz w:val="32"/>
          <w:szCs w:val="32"/>
        </w:rPr>
      </w:pPr>
      <w:r>
        <w:rPr>
          <w:rFonts w:eastAsia="仿宋_GB2312" w:cs="Times New Roman;DejaVu Sans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Times New Roman;DejaVu Sans"/>
          <w:bCs/>
          <w:sz w:val="32"/>
          <w:szCs w:val="32"/>
        </w:rPr>
      </w:pPr>
      <w:r>
        <w:rPr>
          <w:rFonts w:eastAsia="仿宋_GB2312" w:cs="Times New Roman;DejaVu Sans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Times New Roman;DejaVu Sans"/>
          <w:bCs/>
          <w:sz w:val="32"/>
          <w:szCs w:val="32"/>
        </w:rPr>
      </w:pPr>
      <w:r>
        <w:rPr>
          <w:rFonts w:eastAsia="仿宋_GB2312" w:cs="Times New Roman;DejaVu Sans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ascii="仿宋_GB2312" w:hAnsi="仿宋_GB2312" w:cs="Times New Roman;DejaVu Sans" w:eastAsia="仿宋_GB2312"/>
          <w:bCs/>
          <w:sz w:val="32"/>
          <w:szCs w:val="32"/>
        </w:rPr>
        <w:t>附件</w:t>
      </w:r>
      <w:r>
        <w:rPr>
          <w:rFonts w:eastAsia="仿宋_GB2312" w:cs="Times New Roman;DejaVu Sans" w:ascii="仿宋_GB2312" w:hAnsi="仿宋_GB2312"/>
          <w:bCs/>
          <w:sz w:val="32"/>
          <w:szCs w:val="32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340" w:after="330"/>
        <w:jc w:val="center"/>
        <w:outlineLvl w:val="0"/>
        <w:rPr>
          <w:rFonts w:ascii="Times New Roman;DejaVu Sans" w:hAnsi="Times New Roman;DejaVu Sans" w:eastAsia="仿宋_GB2312" w:cs="Times New Roman;DejaVu Sans"/>
          <w:b/>
          <w:b/>
          <w:kern w:val="2"/>
          <w:sz w:val="44"/>
        </w:rPr>
      </w:pPr>
      <w:r>
        <w:rPr>
          <w:rFonts w:ascii="Times New Roman;DejaVu Sans" w:hAnsi="Times New Roman;DejaVu Sans" w:cs="Times New Roman;DejaVu Sans" w:eastAsia="仿宋_GB2312"/>
          <w:b/>
          <w:kern w:val="2"/>
          <w:sz w:val="44"/>
        </w:rPr>
        <w:t>江海区“招才大使”举荐表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362"/>
        <w:gridCol w:w="1624"/>
        <w:gridCol w:w="1028"/>
        <w:gridCol w:w="2263"/>
      </w:tblGrid>
      <w:tr>
        <w:trPr>
          <w:trHeight w:val="76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8"/>
                <w:szCs w:val="28"/>
              </w:rPr>
              <w:t>被举荐人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76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8"/>
                <w:szCs w:val="28"/>
              </w:rPr>
              <w:t>籍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8"/>
                <w:szCs w:val="28"/>
              </w:rPr>
              <w:t>申报方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8"/>
                <w:szCs w:val="28"/>
              </w:rPr>
              <w:t>单位及职务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8"/>
                <w:szCs w:val="28"/>
              </w:rPr>
              <w:t>手机号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8"/>
                <w:szCs w:val="28"/>
              </w:rPr>
              <w:t>第一举荐人姓名和人才级别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8"/>
                <w:szCs w:val="28"/>
              </w:rPr>
              <w:t>第一举荐人单位和职务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8"/>
                <w:szCs w:val="28"/>
              </w:rPr>
              <w:t>第二举荐人姓名和人才级别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8"/>
                <w:szCs w:val="28"/>
              </w:rPr>
              <w:t>第二举荐人单位和职务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8"/>
                <w:szCs w:val="28"/>
              </w:rPr>
              <w:t>第三举荐人姓名和人才级别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8"/>
                <w:szCs w:val="28"/>
              </w:rPr>
              <w:t>第三举荐人单位和职务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8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8"/>
                <w:szCs w:val="28"/>
              </w:rPr>
              <w:t>被举荐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8"/>
                <w:szCs w:val="28"/>
              </w:rPr>
              <w:t>简介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2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8"/>
                <w:szCs w:val="28"/>
              </w:rPr>
              <w:t>举荐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8"/>
                <w:szCs w:val="28"/>
              </w:rPr>
              <w:t>理由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8"/>
                <w:szCs w:val="28"/>
              </w:rPr>
              <w:t>举荐人签名：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300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8"/>
                <w:szCs w:val="28"/>
              </w:rPr>
              <w:t>江海区人力资源和社会保障局审核意见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 w:cs="Times New Roman;DejaVu Sans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ind w:right="176" w:firstLine="320"/>
        <w:jc w:val="left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eastAsia="黑体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napToGrid w:val="false"/>
        <w:ind w:right="176" w:firstLine="320"/>
        <w:jc w:val="left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eastAsia="黑体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napToGrid w:val="false"/>
        <w:ind w:right="176" w:firstLine="320"/>
        <w:jc w:val="left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eastAsia="黑体" w:cs="Times New Roman;DejaVu Sans" w:ascii="Times New Roman;DejaVu Sans" w:hAnsi="Times New Roman;DejaVu Sans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3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4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;DejaVu Sans" w:hAnsi="Calibri;DejaVu Sans" w:eastAsia="宋体;方正书宋_GBK" w:cs="Times New Roman;DejaVu Sans"/>
      <w:b/>
      <w:sz w:val="32"/>
    </w:rPr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Calibri;DejaVu Sans" w:hAnsi="Calibri;DejaVu Sans" w:eastAsia="宋体;方正书宋_GBK" w:cs="Times New Roman;DejaVu Sans"/>
      <w:color w:val="0000FF"/>
      <w:u w:val="singl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12:00Z</dcterms:created>
  <dc:creator>Mischa</dc:creator>
  <dc:description/>
  <dc:language>en-US</dc:language>
  <cp:lastModifiedBy>杨佳</cp:lastModifiedBy>
  <cp:lastPrinted>2022-10-26T19:26:00Z</cp:lastPrinted>
  <dcterms:modified xsi:type="dcterms:W3CDTF">2022-10-28T17:41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637A0D2374886BD780D353B268B67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