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延期举行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江门市（蓬江区、江海区）第一次公共租赁住房配租的通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江门市当前疫情防控工作形势及要求，为避免人员聚集，确保市民及工作人员健康安全，本局原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上午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—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下午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—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在江门市住建大厦（江海一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三楼会议室举行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江门市（蓬江区、江海区）第一次公共租赁住房配租活动延期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（上午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—12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下午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—5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举行，其他内容不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特此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门市住房和城乡建设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联系人：张小姐、陈小姐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3162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316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09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5366161CF4A05ABF098FCD7559F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