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江门市住房和城乡建设局润泽园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幢保障性租赁</w:t>
      </w:r>
    </w:p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</w:rPr>
        <w:t>住房改造工程配套设备采购公告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潜在投标供应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我局已编制《江门市住房和城乡建设局润泽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幢保障性租赁住房改造工程配套设备采购项目》采购方案，本项目采用自行采购方式，现邀请各潜在供应商参加项目响应文件投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本项目要求在蓬江区润泽园保障房小区，对润泽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幢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套房源进行配套设备采购。包含对每套房源配备和安装热水器、衣柜、床、餐台、沙发、小圆机等设备（详见采购清单）。项目包干总预算控制价为人民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92,3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（含税）以下。报价中的综合单价在合同实施期间不因市场变化而变动，结算时，执行投标时的综合单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二、供应商资格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具有独立承担民事责任的能力，具有合法经营资格的法人，拥有固定的办公场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经营范围具有批发、零售：家具、窗帘布艺、工艺品等，可承接装修工程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具有安全生产许可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信誉良好，近两年在行业的各项考核中无不良记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非江门地区内注册企业，需在江门地区设立分支机构、能满足日常维修和应急抢修等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具备广东政府采购电子卖场采购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三、响应文件的递交及截止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响应文件密封递交，递交的截止时间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，地点为：江门市住房和城乡建设局十三楼住房保障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室。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四、评审响应文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一）评审小组根据评审表分项内容，分别对企业资质、报价、服务内容等内容进行评分，汇总评审总得分按评审小组评分相加的平均值计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二）计算错误将按以下方法更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果单价、数量的积与总价不相等，以单价为准修改总价。如果供应商不接受对其错误的更正，其供应将被拒绝。如果用文字表述的数值与数字表述的数值不一致，则以文字表述的数值为准。若供应商拒绝接受上述修正，其供应将被拒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三）评审小组确认响应文件是否响应采购文件，只根据响应文件本身的内容，而不寻找外部的证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四）发现供应商有下列情况之一，其供应将被拒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响应文件未加盖法人或单位公章和未有法定代表人、单位负责人或者被授权人签名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响应文件签字人无有效委托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供应商资格条件不符合采购文件要求的，或者拒不按照要求对响应文件进行澄清、说明或者纠正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五、确定成交供应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一）评审小组完成评审工作后，出具评审结果，推荐成交候选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二）采购人公示评审结果，公示期间未收到异议的，公示结束后确定最终成交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三）确定成交供应商后，采购人签发成交通知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（四）成交通知书是签订采购合同的依据和组成部分。　　六、采购单位联系人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联系人：叶思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0-383163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联系地址：江门市江海区江海一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住建大厦十三楼住房保障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574" w:right="0" w:hanging="11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江门市住房和城乡建设局润泽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幢保障性租赁住房改造工程配套设备采购方案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响应文件评委评审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25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响应文件评审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江门市住房和城乡建设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9T02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CF3B0ACED4711A44AC7D77CE399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