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城镇保障对象租赁补贴发放结果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85"/>
        <w:gridCol w:w="783"/>
        <w:gridCol w:w="830"/>
        <w:gridCol w:w="1937"/>
        <w:gridCol w:w="830"/>
        <w:gridCol w:w="1553"/>
        <w:gridCol w:w="1194"/>
        <w:gridCol w:w="1015"/>
        <w:gridCol w:w="1299"/>
        <w:gridCol w:w="1398"/>
      </w:tblGrid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所属区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家庭人口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申请审核结果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发放月份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应发总金额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发放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历平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225********793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批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玉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1********73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一批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海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仕伦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33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一批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礼乐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尾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1********62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三批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德均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2********09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三批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长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9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四批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沙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宏伟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6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四批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少妹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2824********174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五批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瑞燕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304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可富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2********85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凤群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3********37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詹玉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3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沙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丽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1722********544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沙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锦胜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121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洁瑜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62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小英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2802********272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英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11********541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卫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61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美欢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1********56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丁祥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2********03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概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5********18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麦树权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65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远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232********412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日胜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93X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素贞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11********45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彦贵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2********271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瑞珍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2821********316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沙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新钿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81********671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九批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00" w:right="26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8T09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31BD92258425182446C2CDE50A52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