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度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月城镇保障对象租赁补贴发放计划表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tbl>
      <w:tblPr>
        <w:tblW w:w="5150" w:type="pct"/>
        <w:jc w:val="left"/>
        <w:tblInd w:w="-84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539"/>
        <w:gridCol w:w="723"/>
        <w:gridCol w:w="759"/>
        <w:gridCol w:w="1774"/>
        <w:gridCol w:w="748"/>
        <w:gridCol w:w="1411"/>
        <w:gridCol w:w="1092"/>
        <w:gridCol w:w="928"/>
        <w:gridCol w:w="1187"/>
        <w:gridCol w:w="1618"/>
      </w:tblGrid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所属区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家庭人口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申请审核结果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发放月份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应发总金额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发放时间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历平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225********793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第九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玉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21********73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一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外海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龚仕伦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33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一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礼乐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尾桂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21********62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三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德均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2********091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三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长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09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四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沙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孙宏伟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06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四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少妹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2824********17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五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尹瑞燕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304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可富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22********85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凤群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23********374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詹玉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03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沙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丽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1722********544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沙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彭锦胜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12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洁瑜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062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小英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2802********272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英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11********54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卫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06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美欢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21********56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丁祥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2********03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包概区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25********18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堤东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麦树权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065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远兰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232********412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日胜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093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素贞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11********452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彦贵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22********27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江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瑞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2821********316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轮候廉租户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仓后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社娣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228********472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八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北街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庞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924********022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八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沙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新钿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81********671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九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沙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建隆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01********033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二批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沙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嘉丽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0711********482X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廉租户资格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第二批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8T09:0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5A98B34514D9A9E5272039CCA825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