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门市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一次保障性住房分配结果信息公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65"/>
        <w:gridCol w:w="1313"/>
        <w:gridCol w:w="698"/>
        <w:gridCol w:w="2892"/>
        <w:gridCol w:w="1400"/>
        <w:gridCol w:w="1407"/>
        <w:gridCol w:w="2086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保障类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分配项目及地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面积（㎡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分配日期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吕宇坤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廖豪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兴南里</w:t>
            </w: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4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钟春霞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杨广南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袁淑仪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7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梁银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许国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7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谢五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颜伟健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容佩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钱爱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7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吕凯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梁伟雄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叶剑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2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40.09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吴洪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张艳陶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黄少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陈志荣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朱永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阮丽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陈桂优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苑霞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余杰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何凤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日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江小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伍兰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8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何景钊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 xml:space="preserve">41.52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林恩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</w:rPr>
              <w:t>一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0.4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司徒树尧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梁桂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吕培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王国恒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戴佩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</w:rPr>
              <w:t>润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一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郭锡基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5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室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4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邓秋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区根烈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4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3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张富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7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廖国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谭伙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5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徐幼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裴锦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9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蔡淑卿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5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黄妙红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伟伦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月霞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6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5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4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陈庭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廉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7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邓惠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6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黄晓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杨通前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蔡仙岑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1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林晓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4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福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29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尹晓林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3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梁春丽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2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8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陈俊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5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吴莲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9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张运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6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国燕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3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9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金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4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</w:rPr>
              <w:t>幢之一</w:t>
            </w:r>
            <w:r>
              <w:rPr>
                <w:rFonts w:eastAsia="微软雅黑" w:cs="微软雅黑" w:ascii="微软雅黑" w:hAnsi="微软雅黑"/>
                <w:color w:val="000000"/>
              </w:rPr>
              <w:t>2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0.9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谭毅聪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福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之二</w:t>
            </w:r>
            <w:r>
              <w:rPr>
                <w:rFonts w:eastAsia="微软雅黑" w:cs="微软雅黑" w:ascii="微软雅黑" w:hAnsi="微软雅黑"/>
                <w:color w:val="000000"/>
              </w:rPr>
              <w:t>9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三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6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曾月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8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李寅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1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8.8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6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顾广荣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公租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惠泽园</w:t>
            </w:r>
            <w:r>
              <w:rPr>
                <w:rFonts w:eastAsia="微软雅黑" w:cs="微软雅黑" w:ascii="微软雅黑" w:hAnsi="微软雅黑"/>
                <w:color w:val="000000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</w:rPr>
              <w:t>13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房一厅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55.34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703FE282B430A8FD15211ECD8FC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