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门市区（蓬江区、江海区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一次保障性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住房计划分配对象信息公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716"/>
        <w:gridCol w:w="1389"/>
        <w:gridCol w:w="1388"/>
        <w:gridCol w:w="3259"/>
        <w:gridCol w:w="3609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住户性质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请批次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淑仪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09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一批租赁补贴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历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225********793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颜伟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2********627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容佩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2********65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钱爱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823********00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凯频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5********09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伟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33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叶剑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61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洪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924********453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新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1********67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艳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721********25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少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7********008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宇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571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志荣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481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建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33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叶慧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602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三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淑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006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八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妙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2********506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秋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923********218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伟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01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月霞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09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区根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1********761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庭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01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嘉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482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幼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2103********322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葛炳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3********252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永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421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第六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卫民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91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七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阮丽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02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桂优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2********752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苑霞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0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余杰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1********651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421********142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凤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02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日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234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江小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231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廖豪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2********471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伍兰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3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景钊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61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恩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824********831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银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3********193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司徒树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01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桂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4********284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培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39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英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092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国恒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104********005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钟春霞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09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立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0124********001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薛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12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帮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722********693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富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921********601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廖国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331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惠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02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晓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422********333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裴锦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825********116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通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2227********521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笑云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1********624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蔡仙岑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921********042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晓菁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804********136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福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5********071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尹晓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1529********782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春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3********15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符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0022********19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莫有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225********1373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红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722********442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一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伙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421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一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苑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306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俊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481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广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232********001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莲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21********034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汝源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603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靳少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60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运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781********2225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林小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781********0746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国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2223********121X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金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421********301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1081********049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谭毅聪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1********553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曾月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2********1524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九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锡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541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寅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82********537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顾广荣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981********473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戴佩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公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01********06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七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五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1722********172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许国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廉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711********421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年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BF6636FDC4802B6B290C2235A079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