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/>
      </w:pPr>
      <w:r>
        <w:rPr>
          <w:rFonts w:eastAsia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蓬江区、江海区退房统计表</w:t>
      </w:r>
    </w:p>
    <w:tbl>
      <w:tblPr>
        <w:tblW w:w="4950" w:type="pct"/>
        <w:jc w:val="left"/>
        <w:tblInd w:w="68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742"/>
        <w:gridCol w:w="1784"/>
        <w:gridCol w:w="1097"/>
        <w:gridCol w:w="1054"/>
        <w:gridCol w:w="1194"/>
        <w:gridCol w:w="2503"/>
        <w:gridCol w:w="1987"/>
      </w:tblGrid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  <w:lang w:eastAsia="zh-CN"/>
              </w:rPr>
              <w:t>序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号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号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退房人员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房型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面积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退房原因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Style w:val="StrongEmphasis"/>
                <w:rFonts w:ascii="微软雅黑" w:hAnsi="微软雅黑" w:cs="微软雅黑" w:eastAsia="微软雅黑"/>
                <w:color w:val="000000"/>
              </w:rPr>
              <w:t>退房时间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连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5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死亡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汉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5.50 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满堂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9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死亡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月群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有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美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燕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卫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欧庭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永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锦彬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以健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文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荫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丽群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金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彩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2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月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殷红路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春叶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建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于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朱灶葵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月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卫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苏贤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8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明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泳红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锡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8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嘉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群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美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宇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夏树壬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8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满伟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冷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春雪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倍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.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慧群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炎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素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兴南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惠勤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连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丽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波利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3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松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8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蒋绣霞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8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国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8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锚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.6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家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8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远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杜健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1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惠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宏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金娣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2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购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莫炎娥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0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除合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凯旋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6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家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9.8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房到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3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少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琇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5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焕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汤玉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5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房到南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程秀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6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少英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丽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9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柏祥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海涛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2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去世退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冯胜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7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严炳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1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去世退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崔淑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林瑞莲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叶嫦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房租太贵，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柏祥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雨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2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益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选择租住阜元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号直管公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艳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钟晓鸣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0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黎佩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.2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锦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2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1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皮之显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0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运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.3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金秀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0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金秀去世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嘉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9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培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杏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5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秦智坤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7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惠珍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殷彩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租住，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玉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甘先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租住，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凤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淅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6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超出保障范围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成勤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0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转租，劝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曾瑞琴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参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年审，清退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永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房租太贵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吕培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上班地点远，另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楼潮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捷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6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人才公寓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亓光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.0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人才公寓）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晓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.0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兰芬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9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温家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6.1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慧茹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7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遥珠放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惠琼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新遥珠放弃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诗书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租住条件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健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5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租住条件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李达征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杨卓霖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4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家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租住条件，清退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卜康照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租住条件，清退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国效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6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振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9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城摩卡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范永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4.9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陆永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1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死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永雄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蓝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16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许建国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邓碧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7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年审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赵军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小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38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申请调房：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4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陈懿芬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4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刘德全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7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去世退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建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9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去世退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徐小敏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余惠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7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0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炳成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吴健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5.4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条件退出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令狐昌权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7.8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谢咏忠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.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被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一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0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黄井有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二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0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福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之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谭长盛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三室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3.3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没参加年审，清退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1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蔡新娣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27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房到上城摩卡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2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2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何翠媚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两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9.53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房到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12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3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女平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4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马晓伟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房到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01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1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周葵杰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41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调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6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劳美云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己解决住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7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103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梁晓霞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0.09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参加年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转市场价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雷恭华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房一厅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.76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廉租转公租，太贵，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9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润泽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7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张振强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间一房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.82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2.1.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将廉租转公租，太贵，自己解决住房。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720" w:right="720" w:gutter="0" w:header="0" w:top="9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9T10:48:00Z</cp:lastPrinted>
  <dcterms:modified xsi:type="dcterms:W3CDTF">2022-07-29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8DA208C5C424780824EE1E7E1B3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